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28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28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28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28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288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瑶和发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pacing w:lineRule="atLeast" w:line="288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  <w:shd w:fill="FFFFFF" w:val="clear"/>
        </w:rPr>
        <w:t>关于张燕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  <w:shd w:fill="FFFFFF" w:val="clear"/>
        </w:rPr>
        <w:t>等同志工作职务调整的通知</w:t>
      </w:r>
    </w:p>
    <w:p>
      <w:pPr>
        <w:pStyle w:val="Normal"/>
        <w:spacing w:lineRule="exact" w:line="460"/>
        <w:ind w:firstLine="600"/>
        <w:rPr>
          <w:rFonts w:ascii="方正小标宋简体" w:hAnsi="方正小标宋简体" w:eastAsia="方正小标宋简体" w:cs="宋体;SimSun"/>
          <w:b/>
          <w:b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街道各部门、各社区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社区优化整合工作需要，经街道党工委会议研究，决定对街道部分干部职务做如下调整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燕同志任党群服务中心主任，免去华业社区党委书记职务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敏同志任网格服务管理中心网格长，免去肥东路社区党委书记职务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魏海同志任党政办副主任，负责文明创建工作，免去肥东路社区居委会主任职务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蕾同志任党群服务中心副主任，免去荻港路社区党委副书记职务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小云同志调至社会事务部，负责民政工作，免去绿苑社区党委书记职务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中共瑶海区和平路街道工作委员会</w:t>
      </w:r>
    </w:p>
    <w:p>
      <w:pPr>
        <w:pStyle w:val="Normal"/>
        <w:spacing w:lineRule="exact" w:line="4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06:00Z</dcterms:created>
  <dc:creator>微软用户</dc:creator>
  <dc:description/>
  <cp:keywords/>
  <dc:language>en-US</dc:language>
  <cp:lastModifiedBy>xbany</cp:lastModifiedBy>
  <cp:lastPrinted>2020-04-02T16:07:00Z</cp:lastPrinted>
  <dcterms:modified xsi:type="dcterms:W3CDTF">2020-04-02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