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180465</wp:posOffset>
                </wp:positionV>
                <wp:extent cx="5715" cy="252095"/>
                <wp:effectExtent l="0" t="0" r="0" b="0"/>
                <wp:wrapNone/>
                <wp:docPr id="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211.95pt;margin-top:92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2101850</wp:posOffset>
                </wp:positionV>
                <wp:extent cx="3175" cy="254635"/>
                <wp:effectExtent l="0" t="0" r="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36.4pt;margin-top:165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155440</wp:posOffset>
                </wp:positionH>
                <wp:positionV relativeFrom="paragraph">
                  <wp:posOffset>2122805</wp:posOffset>
                </wp:positionV>
                <wp:extent cx="10160" cy="233045"/>
                <wp:effectExtent l="0" t="0" r="0" b="0"/>
                <wp:wrapNone/>
                <wp:docPr id="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7.2pt;margin-top:167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2927350</wp:posOffset>
                </wp:positionV>
                <wp:extent cx="1270" cy="288290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2.2pt;margin-top:230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69010</wp:posOffset>
                </wp:positionH>
                <wp:positionV relativeFrom="paragraph">
                  <wp:posOffset>6997065</wp:posOffset>
                </wp:positionV>
                <wp:extent cx="9525" cy="324485"/>
                <wp:effectExtent l="0" t="0" r="0" b="0"/>
                <wp:wrapNone/>
                <wp:docPr id="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76.3pt;margin-top:55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116070</wp:posOffset>
                </wp:positionH>
                <wp:positionV relativeFrom="paragraph">
                  <wp:posOffset>7011035</wp:posOffset>
                </wp:positionV>
                <wp:extent cx="9525" cy="324485"/>
                <wp:effectExtent l="0" t="0" r="0" b="0"/>
                <wp:wrapNone/>
                <wp:docPr id="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1pt;margin-top:55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9485</wp:posOffset>
                </wp:positionH>
                <wp:positionV relativeFrom="paragraph">
                  <wp:posOffset>8676005</wp:posOffset>
                </wp:positionV>
                <wp:extent cx="587375" cy="1270"/>
                <wp:effectExtent l="0" t="0" r="0" b="0"/>
                <wp:wrapNone/>
                <wp:docPr id="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75.55pt;margin-top:68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6156960</wp:posOffset>
                </wp:positionV>
                <wp:extent cx="9525" cy="324485"/>
                <wp:effectExtent l="0" t="0" r="0" b="0"/>
                <wp:wrapNone/>
                <wp:docPr id="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11.1pt;margin-top:48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4298315</wp:posOffset>
                </wp:positionV>
                <wp:extent cx="9525" cy="324485"/>
                <wp:effectExtent l="0" t="0" r="0" b="0"/>
                <wp:wrapNone/>
                <wp:docPr id="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08.95pt;margin-top:33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5137785</wp:posOffset>
                </wp:positionV>
                <wp:extent cx="3810" cy="280670"/>
                <wp:effectExtent l="0" t="0" r="0" b="0"/>
                <wp:wrapNone/>
                <wp:docPr id="1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8.9pt;margin-top:40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7855585</wp:posOffset>
                </wp:positionV>
                <wp:extent cx="10795" cy="813435"/>
                <wp:effectExtent l="0" t="0" r="0" b="0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75.6pt;margin-top:61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市瑶海区低保申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462915</wp:posOffset>
                </wp:positionV>
                <wp:extent cx="5893435" cy="730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到户籍社区提出申请，提交申请材料，街镇开发区社会事务部（办）、社区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05pt;height:57.5pt;mso-wrap-distance-left:9.05pt;mso-wrap-distance-right:9.05pt;mso-wrap-distance-top:0pt;mso-wrap-distance-bottom:0pt;margin-top:36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申  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到户籍社区提出申请，提交申请材料，街镇开发区社会事务部（办）、社区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419860</wp:posOffset>
                </wp:positionV>
                <wp:extent cx="5904230" cy="701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收到申请后决定是否受理   承办机构：街镇开发区社会事务部（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pt;height:55.25pt;mso-wrap-distance-left:9.05pt;mso-wrap-distance-right:9.05pt;mso-wrap-distance-top:0pt;mso-wrap-distance-bottom:0pt;margin-top:111.8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受  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收到申请后决定是否受理   承办机构：街镇开发区社会事务部（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343785</wp:posOffset>
                </wp:positionV>
                <wp:extent cx="2386965" cy="601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材料齐全或按照要求提交补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材料予以受理，下达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5pt;height:47.35pt;mso-wrap-distance-left:9.05pt;mso-wrap-distance-right:9.05pt;mso-wrap-distance-top:0pt;mso-wrap-distance-bottom:0pt;margin-top:184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材料齐全或按照要求提交补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材料予以受理，下达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2343150</wp:posOffset>
                </wp:positionV>
                <wp:extent cx="1839595" cy="601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材料不全，退回并告知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47.35pt;mso-wrap-distance-left:9.05pt;mso-wrap-distance-right:9.05pt;mso-wrap-distance-top:0pt;mso-wrap-distance-bottom:0pt;margin-top:184.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材料不全，退回并告知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02940</wp:posOffset>
                </wp:positionV>
                <wp:extent cx="5894705" cy="10941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核对调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核对先行，根据比对报告情况开展家庭经济状况核对、入户调查，合并进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承办单位：街镇开发区社会事务部（办）  协办单位：社区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时限：下达入户通知书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15pt;height:86.15pt;mso-wrap-distance-left:9.05pt;mso-wrap-distance-right:9.05pt;mso-wrap-distance-top:0pt;mso-wrap-distance-bottom:0pt;margin-top:252.2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核对调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核对先行，根据比对报告情况开展家庭经济状况核对、入户调查，合并进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 xml:space="preserve">承办单位：街镇开发区社会事务部（办）  协办单位：社区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时限：下达入户通知书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400675</wp:posOffset>
                </wp:positionV>
                <wp:extent cx="5883910" cy="7861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公  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一榜公示  承办单位：社区  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二榜公示 承办单位：街镇开发区社会事务部（办）  时限：一榜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3pt;height:61.9pt;mso-wrap-distance-left:9.05pt;mso-wrap-distance-right:9.05pt;mso-wrap-distance-top:0pt;mso-wrap-distance-bottom:0pt;margin-top:425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公  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一榜公示  承办单位：社区  时限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二榜公示 承办单位：街镇开发区社会事务部（办）  时限：一榜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6453505</wp:posOffset>
                </wp:positionV>
                <wp:extent cx="5894705" cy="552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审核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承办单位：镇人民政府、开发区管委会、街道办事处   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15pt;height:43.5pt;mso-wrap-distance-left:9.05pt;mso-wrap-distance-right:9.05pt;mso-wrap-distance-top:0pt;mso-wrap-distance-bottom:0pt;margin-top:508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审核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承办单位：镇人民政府、开发区管委会、街道办事处   时限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7306310</wp:posOffset>
                </wp:positionV>
                <wp:extent cx="2127250" cy="553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符合规定发放低保证，审批之日起次月发放低保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3.6pt;mso-wrap-distance-left:9.05pt;mso-wrap-distance-right:9.05pt;mso-wrap-distance-top:0pt;mso-wrap-distance-bottom:0pt;margin-top:575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符合规定发放低保证，审批之日起次月发放低保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8209280</wp:posOffset>
                </wp:positionV>
                <wp:extent cx="229743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备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审批当月，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内报区民政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3.5pt;mso-wrap-distance-left:9.05pt;mso-wrap-distance-right:9.05pt;mso-wrap-distance-top:0pt;mso-wrap-distance-bottom:0pt;margin-top:646.4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备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审批当月，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内报区民政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7310120</wp:posOffset>
                </wp:positionV>
                <wp:extent cx="2127250" cy="542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不符合规定的作出不予审批的决定，下达不予审批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2.7pt;mso-wrap-distance-left:9.05pt;mso-wrap-distance-right:9.05pt;mso-wrap-distance-top:0pt;mso-wrap-distance-bottom:0pt;margin-top:575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不符合规定的作出不予审批的决定，下达不予审批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920</wp:posOffset>
                </wp:positionH>
                <wp:positionV relativeFrom="paragraph">
                  <wp:posOffset>4594225</wp:posOffset>
                </wp:positionV>
                <wp:extent cx="5894705" cy="552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社区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承办单位：社区   时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15pt;height:43.5pt;mso-wrap-distance-left:9.05pt;mso-wrap-distance-right:9.05pt;mso-wrap-distance-top:0pt;mso-wrap-distance-bottom:0pt;margin-top:361.7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社区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承办单位：社区   时限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056</dc:creator>
  <dc:description/>
  <dc:language>en-US</dc:language>
  <cp:lastModifiedBy>7゜</cp:lastModifiedBy>
  <dcterms:modified xsi:type="dcterms:W3CDTF">2020-10-12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