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  <w:t>关于建立城东街道“四送一服”暨创优营商环境重点企业包保联系机制的通知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各社区，街道各部门：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为深入推进“四送一服”专项行动，打造最优营商环境，全面提升政府服务企业水平，促进实体经济高速发展，实现各项经济指标稳定增长，街道党政班子成员、发展服务部、各社区主要负责人及经济工作分管负责人定点包保联系重点企业，每月定期开展走访调研活动，送奖励扶助政策，查税源异常原因，解企业发展困境，调动政府服务企业的积极性，构建清亲的政商关系，确保各项经济指标顺利完成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、工作目标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一）服务企业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调研企业情况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主动听取企业的呼声、意见和需求，及时了解企业发展中存在的问题，特别是企业对投资环境、融资渠道、财政政策运用等方面的问题。帮助企业解决实际困难、防控各种风险，增强企业发展信心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解决企业问题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针对企业生产经营中碰到的政策、信息、科技、用工、人才、资金、审批等方面的具体问题，帮助企业积极开展政策咨询、项目报批、向上争取等工作，牵头协调、联系相关部门帮助企业解决实际问题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3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加强政企联通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上下联络，搭建企业与政府、企业与企业沟通的桥梁和纽带，向企业宣传近期国家、省、市、区制定出台的一系列财税、社保、金融等政策，重点宣传瑶海区高质量发展政策，提升企业对各级、各项扶持政策的知晓面，鼓励企业用足用好已出台的各项政策措施，助推企业转型发展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引导企业发展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引导企业整合资源，加强科技创新和管理创新，加大投入，促进转型升级，主动适应国家政策调整，引导员工素质提升，以人为本，关爱员工，创建和谐劳资关系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二）协税护税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深入了解企业经营状况和项目实施进度，着重摸排企业的纳税状况和潜力，协调企业做好税收预缴、税源挖潜工作，防止税源流失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三）招商引资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加强与企业的沟通，了解招商引资项目需求，及时把握投资意向，以商带商、存量引入增量，促进企业入驻城东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四）推进项目建设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深入了解、帮助解决企业在项目建设过程中存在的问题，推动重点项目的投资建设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五）“平安企业”创建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掌握企业安全生产情况和治理隐患，普及安全生产法律法规和安全知识，促进安全生产观念深入人心，推动企业开展“平安企业”创建，争创省、市、区三级“平安企业”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二、工作机制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一）包联走访形式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包联企业每半年至少走访一次，包联领导对走访情况要做好记录。走访时需以服务企业经济为主要内容，并结合自己所分管的工作，与分管部门联动，开展政策宣传。例如，分管经济的负责解读税收减免、产业扶持等奖励扶助性政策，分管大建设的负责解读土地性质、建设规划等政策法规，分管城市管理的负责解读施工审批、降尘降噪等城市管理规定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二）包联走访记录收集和报送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走访过程中，需指定专人负责记录走访企业反映的问题和建议，并留存走访照片，填写《城东街道走访企业记录表》并及时报发展服务部。发展服务部定期将收集的信息分类汇总，每季度通报一次走访企业情况，并统筹协调街道相关部门，解决企业遗留的问题。由包联领导牵头，将处理意见反馈给企业，同时做好跟踪督查。若因客观困难无法解决的，应向企业给予充分的解释和说明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三、工作要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包联走访人员须严格执行廉洁自律各项规定，走访时提前与企业约定好时间，不得影响企业正常的生产经营，不给企业带来任何负担，不得泄露企业要求保密的任何事项，不得做出对城东街道形象有损的事情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合肥市瑶海区城东街道办事处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    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茜茜</dc:creator>
  <dc:description/>
  <dc:language>en-US</dc:language>
  <cp:lastModifiedBy>茜茜</cp:lastModifiedBy>
  <dcterms:modified xsi:type="dcterms:W3CDTF">2020-07-01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