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公司企业法人设立登记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8862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413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9057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06705"/>
                <wp:effectExtent l="38100" t="0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2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77165</wp:posOffset>
                </wp:positionV>
                <wp:extent cx="1518285" cy="5275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7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非公司企业法人登记（备案）申请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、企业法人组织章程（主管部门（出资人）加盖公章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、主管部门（出资人）的主体资格证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、主管部门（出资人）的出资证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、企业法定代表人的任职文件和身份证件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、《市场</w:t>
                            </w:r>
                            <w:r>
                              <w:rPr/>
                              <w:t>主体住所（</w:t>
                            </w:r>
                            <w:r>
                              <w:rPr/>
                              <w:t>市场</w:t>
                            </w:r>
                            <w:r>
                              <w:rPr/>
                              <w:t>主体）</w:t>
                            </w:r>
                            <w:r>
                              <w:rPr/>
                              <w:t>登记</w:t>
                            </w:r>
                            <w:r>
                              <w:rPr/>
                              <w:t>承诺书</w:t>
                            </w:r>
                            <w:r>
                              <w:rPr/>
                              <w:t>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、企业</w:t>
                            </w:r>
                            <w:r>
                              <w:rPr/>
                              <w:t>自主核名的提供《</w:t>
                            </w:r>
                            <w:r>
                              <w:rPr/>
                              <w:t>企业</w:t>
                            </w:r>
                            <w:r>
                              <w:rPr/>
                              <w:t>名称自主申报</w:t>
                            </w:r>
                            <w:r>
                              <w:rPr/>
                              <w:t>信用</w:t>
                            </w:r>
                            <w:r>
                              <w:rPr/>
                              <w:t>承诺书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、法律、行政法规和国务院决定规定设立有限责任公司必须报经批准的，提交有关的批准文件或者许可证件的复印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以上材料凡提交复印件的需核对原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15.4pt;mso-wrap-distance-left:9.05pt;mso-wrap-distance-right:9.05pt;mso-wrap-distance-top:0pt;mso-wrap-distance-bottom:0pt;margin-top:13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非公司企业法人登记（备案）申请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、企业法人组织章程（主管部门（出资人）加盖公章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、主管部门（出资人）的主体资格证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、主管部门（出资人）的出资证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、企业法定代表人的任职文件和身份证件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、《市场</w:t>
                      </w:r>
                      <w:r>
                        <w:rPr/>
                        <w:t>主体住所（</w:t>
                      </w:r>
                      <w:r>
                        <w:rPr/>
                        <w:t>市场</w:t>
                      </w:r>
                      <w:r>
                        <w:rPr/>
                        <w:t>主体）</w:t>
                      </w:r>
                      <w:r>
                        <w:rPr/>
                        <w:t>登记</w:t>
                      </w:r>
                      <w:r>
                        <w:rPr/>
                        <w:t>承诺书</w:t>
                      </w:r>
                      <w:r>
                        <w:rPr/>
                        <w:t>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、企业</w:t>
                      </w:r>
                      <w:r>
                        <w:rPr/>
                        <w:t>自主核名的提供《</w:t>
                      </w:r>
                      <w:r>
                        <w:rPr/>
                        <w:t>企业</w:t>
                      </w:r>
                      <w:r>
                        <w:rPr/>
                        <w:t>名称自主申报</w:t>
                      </w:r>
                      <w:r>
                        <w:rPr/>
                        <w:t>信用</w:t>
                      </w:r>
                      <w:r>
                        <w:rPr/>
                        <w:t>承诺书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、法律、行政法规和国务院决定规定设立有限责任公司必须报经批准的，提交有关的批准文件或者许可证件的复印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以上材料凡提交复印件的需核对原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276350" cy="1504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登</w:t>
                            </w:r>
                            <w:r>
                              <w:rPr/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登</w:t>
                      </w:r>
                      <w:r>
                        <w:rPr/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97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81280</wp:posOffset>
                </wp:positionV>
                <wp:extent cx="819150" cy="966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登记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6.1pt;mso-wrap-distance-left:9.05pt;mso-wrap-distance-right:9.05pt;mso-wrap-distance-top:0pt;mso-wrap-distance-bottom:0pt;margin-top:6.4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登记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5080" t="0" r="5080" b="0"/>
                <wp:wrapNone/>
                <wp:docPr id="2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8035</wp:posOffset>
                </wp:positionH>
                <wp:positionV relativeFrom="paragraph">
                  <wp:posOffset>55245</wp:posOffset>
                </wp:positionV>
                <wp:extent cx="15240" cy="539115"/>
                <wp:effectExtent l="36195" t="635" r="25400" b="0"/>
                <wp:wrapNone/>
                <wp:docPr id="2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.35pt" to="163.2pt,46.7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708785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  </w:t>
      </w:r>
      <w:r>
        <w:rPr/>
        <w:t>当场</w:t>
      </w:r>
      <w:r>
        <w:rPr>
          <w:rFonts w:eastAsia="Times New Roman"/>
        </w:rPr>
        <w:t xml:space="preserve"> </w:t>
      </w:r>
      <w:r>
        <w:rPr/>
        <w:t>告知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  </w:t>
      </w:r>
      <w:r>
        <w:rPr/>
        <w:t>需补</w:t>
      </w:r>
      <w:r>
        <w:rPr>
          <w:rFonts w:eastAsia="Times New Roman"/>
        </w:rPr>
        <w:t xml:space="preserve"> </w:t>
      </w:r>
      <w:r>
        <w:rPr/>
        <w:t>正的</w: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805</wp:posOffset>
                </wp:positionH>
                <wp:positionV relativeFrom="paragraph">
                  <wp:posOffset>180975</wp:posOffset>
                </wp:positionV>
                <wp:extent cx="819150" cy="811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4.2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 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t>材料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    </w:t>
      </w:r>
    </w:p>
    <w:p>
      <w:pPr>
        <w:pStyle w:val="Normal"/>
        <w:ind w:lef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753745" cy="15240"/>
                <wp:effectExtent l="635" t="36830" r="635" b="24765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140.3pt,15.55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16954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1882140"/>
                <wp:effectExtent l="38100" t="0" r="38100" b="0"/>
                <wp:wrapNone/>
                <wp:docPr id="3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48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2575560"/>
                <wp:effectExtent l="38100" t="0" r="38100" b="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202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962150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847850" cy="712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受理并发受理通知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当场登记的不发受理通知书</w:t>
                            </w:r>
                            <w:r>
                              <w:rPr/>
                              <w:t xml:space="preserve">)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受理并发受理通知书</w:t>
                      </w:r>
                      <w:r>
                        <w:rPr/>
                        <w:t>(</w:t>
                      </w:r>
                      <w:r>
                        <w:rPr/>
                        <w:t>当场登记的不发受理通知书</w:t>
                      </w:r>
                      <w:r>
                        <w:rPr/>
                        <w:t xml:space="preserve">)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内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77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3086100" cy="5143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对申请材料的实质内容核实的派两名以上工作人员进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/>
                              <w:t>内作出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0.5pt;mso-wrap-distance-left:9.05pt;mso-wrap-distance-right:9.05pt;mso-wrap-distance-top:0pt;mso-wrap-distance-bottom:0pt;margin-top:7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对申请材料的实质内容核实的派两名以上工作人员进行</w:t>
                      </w:r>
                      <w:r>
                        <w:rPr/>
                        <w:t>,</w:t>
                      </w:r>
                      <w:r>
                        <w:rPr/>
                        <w:t>自受理之日起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/>
                        <w:t>内作出决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场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88595</wp:posOffset>
                </wp:positionV>
                <wp:extent cx="4575810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登记的，出具《准予登记通知书》，并于一日内领取营业执照，不予登记的，出具《不予登记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40.5pt;mso-wrap-distance-left:9.05pt;mso-wrap-distance-right:9.05pt;mso-wrap-distance-top:0pt;mso-wrap-distance-bottom:0pt;margin-top:14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登记的，出具《准予登记通知书》，并于一日内领取营业执照，不予登记的，出具《不予登记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承办机构：合肥市</w:t>
      </w:r>
      <w:r>
        <w:rPr>
          <w:lang w:val="en-US" w:eastAsia="zh-CN"/>
        </w:rPr>
        <w:t>瑶海</w:t>
      </w:r>
      <w:r>
        <w:rPr/>
        <w:t>区市场监督管理局登记注册科</w:t>
      </w:r>
    </w:p>
    <w:p>
      <w:pPr>
        <w:pStyle w:val="Normal"/>
        <w:ind w:firstLine="420"/>
        <w:rPr/>
      </w:pPr>
      <w:r>
        <w:rPr/>
        <w:t>服务电话：</w:t>
      </w:r>
      <w:r>
        <w:rPr/>
        <w:t>0551-</w:t>
      </w:r>
      <w:r>
        <w:rPr>
          <w:lang w:val="en-US" w:eastAsia="zh-CN"/>
        </w:rPr>
        <w:t>64490285</w:t>
      </w:r>
      <w:r>
        <w:rPr/>
        <w:t xml:space="preserve">   </w:t>
      </w:r>
      <w:r>
        <w:rPr/>
        <w:t>监督电话：</w:t>
      </w:r>
      <w:r>
        <w:rPr/>
        <w:t>0551-</w:t>
      </w:r>
      <w:r>
        <w:rPr>
          <w:lang w:val="en-US" w:eastAsia="zh-CN"/>
        </w:rPr>
        <w:t>64695477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1:00Z</dcterms:created>
  <dc:creator>徐岚</dc:creator>
  <dc:description/>
  <dc:language>en-US</dc:language>
  <cp:lastModifiedBy>Administrator</cp:lastModifiedBy>
  <cp:lastPrinted>2015-01-12T09:45:00Z</cp:lastPrinted>
  <dcterms:modified xsi:type="dcterms:W3CDTF">2021-07-01T03:44:42Z</dcterms:modified>
  <cp:revision>8</cp:revision>
  <dc:subject/>
  <dc:title>合伙企业设立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23CFBB964BDEBE7E2C03D066017D</vt:lpwstr>
  </property>
  <property fmtid="{D5CDD505-2E9C-101B-9397-08002B2CF9AE}" pid="3" name="KSOProductBuildVer">
    <vt:lpwstr>2052-11.1.0.10578</vt:lpwstr>
  </property>
</Properties>
</file>