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民专业合作社设立登记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413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0160" cy="335915"/>
                <wp:effectExtent l="30480" t="635" r="36195" b="63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.75pt,34.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登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登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36195</wp:posOffset>
                </wp:positionV>
                <wp:extent cx="1436370" cy="6353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35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农民专业合作社</w:t>
                            </w:r>
                            <w:r>
                              <w:rPr>
                                <w:lang w:eastAsia="zh-CN"/>
                              </w:rPr>
                              <w:t>登记（备案）</w:t>
                            </w:r>
                            <w:r>
                              <w:rPr/>
                              <w:t>申请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全体设立人签名、盖章的设立大会纪要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全体设立人签名、盖章的章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法定代表人、理事的任职文件和身份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全体出资成员签名、盖章的出资清单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法定代表人签署的成员名册和成员身份证明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、《市场</w:t>
                            </w:r>
                            <w:r>
                              <w:rPr/>
                              <w:t>主体住所（</w:t>
                            </w:r>
                            <w:r>
                              <w:rPr/>
                              <w:t>经营</w:t>
                            </w:r>
                            <w:r>
                              <w:rPr/>
                              <w:t>场所）</w:t>
                            </w:r>
                            <w:r>
                              <w:rPr/>
                              <w:t>登记</w:t>
                            </w:r>
                            <w:r>
                              <w:rPr/>
                              <w:t>承诺书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指定代表或者委托代理人的证明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、企业</w:t>
                            </w:r>
                            <w:r>
                              <w:rPr/>
                              <w:t>自主核名的提供《</w:t>
                            </w:r>
                            <w:r>
                              <w:rPr/>
                              <w:t>企业</w:t>
                            </w:r>
                            <w:r>
                              <w:rPr/>
                              <w:t>名称自主申报</w:t>
                            </w:r>
                            <w:r>
                              <w:rPr/>
                              <w:t>信用</w:t>
                            </w:r>
                            <w:r>
                              <w:rPr/>
                              <w:t>承诺书》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从事法律、行政法规规定须报经有关部门审批的业务的，提交有关部门的批准文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材料凡提交复印件的需核对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500.3pt;mso-wrap-distance-left:9.05pt;mso-wrap-distance-right:9.05pt;mso-wrap-distance-top:0pt;mso-wrap-distance-bottom:0pt;margin-top:2.8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农民专业合作社</w:t>
                      </w:r>
                      <w:r>
                        <w:rPr>
                          <w:lang w:eastAsia="zh-CN"/>
                        </w:rPr>
                        <w:t>登记（备案）</w:t>
                      </w:r>
                      <w:r>
                        <w:rPr/>
                        <w:t>申请书》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全体设立人签名、盖章的设立大会纪要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全体设立人签名、盖章的章程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、法定代表人、理事的任职文件和身份证明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全体出资成员签名、盖章的出资清单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、法定代表人签署的成员名册和成员身份证明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、《市场</w:t>
                      </w:r>
                      <w:r>
                        <w:rPr/>
                        <w:t>主体住所（</w:t>
                      </w:r>
                      <w:r>
                        <w:rPr/>
                        <w:t>经营</w:t>
                      </w:r>
                      <w:r>
                        <w:rPr/>
                        <w:t>场所）</w:t>
                      </w:r>
                      <w:r>
                        <w:rPr/>
                        <w:t>登记</w:t>
                      </w:r>
                      <w:r>
                        <w:rPr/>
                        <w:t>承诺书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指定代表或者委托代理人的证明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、企业</w:t>
                      </w:r>
                      <w:r>
                        <w:rPr/>
                        <w:t>自主核名的提供《</w:t>
                      </w:r>
                      <w:r>
                        <w:rPr/>
                        <w:t>企业</w:t>
                      </w:r>
                      <w:r>
                        <w:rPr/>
                        <w:t>名称自主申报</w:t>
                      </w:r>
                      <w:r>
                        <w:rPr/>
                        <w:t>信用</w:t>
                      </w:r>
                      <w:r>
                        <w:rPr/>
                        <w:t>承诺书》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从事法律、行政法规规定须报经有关部门审批的业务的，提交有关部门的批准文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以上材料凡提交复印件的需核对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819150" cy="1108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登记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登记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5080" t="0" r="5080" b="0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 </w:t>
      </w:r>
      <w:r>
        <w:rPr/>
        <w:t>当场</w:t>
      </w:r>
      <w:r>
        <w:rPr>
          <w:rFonts w:eastAsia="Times New Roman"/>
        </w:rPr>
        <w:t xml:space="preserve"> </w:t>
      </w:r>
      <w:r>
        <w:rPr/>
        <w:t>告知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 </w:t>
      </w:r>
      <w:r>
        <w:rPr/>
        <w:t>需补</w:t>
      </w:r>
      <w:r>
        <w:rPr>
          <w:rFonts w:eastAsia="Times New Roman"/>
        </w:rPr>
        <w:t xml:space="preserve"> </w:t>
      </w:r>
      <w:r>
        <w:rPr/>
        <w:t>正的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 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  </w: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1819275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882140"/>
                <wp:effectExtent l="38100" t="0" r="3810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48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2575560"/>
                <wp:effectExtent l="38100" t="0" r="3810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02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当场登记的不发受理通知书</w:t>
                            </w:r>
                            <w:r>
                              <w:rPr/>
                              <w:t xml:space="preserve">)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受理并发受理通知书</w:t>
                      </w:r>
                      <w:r>
                        <w:rPr/>
                        <w:t>(</w:t>
                      </w:r>
                      <w:r>
                        <w:rPr/>
                        <w:t>当场登记的不发受理通知书</w:t>
                      </w:r>
                      <w:r>
                        <w:rPr/>
                        <w:t xml:space="preserve">)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内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7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3086100" cy="514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对申请材料的实质内容核实的派两名以上工作人员进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/>
                              <w:t>内作出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0.5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对申请材料的实质内容核实的派两名以上工作人员进行</w:t>
                      </w:r>
                      <w:r>
                        <w:rPr/>
                        <w:t>,</w:t>
                      </w:r>
                      <w:r>
                        <w:rPr/>
                        <w:t>自受理之日起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/>
                        <w:t>内作出决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468630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登记的，出具《准予登记通知书》，并于一日内领取营业执照，不予登记的，出具《不予登记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40.5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登记的，出具《准予登记通知书》，并于一日内领取营业执照，不予登记的，出具《不予登记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承办机构：合肥市</w:t>
      </w:r>
      <w:r>
        <w:rPr>
          <w:sz w:val="24"/>
          <w:lang w:val="en-US" w:eastAsia="zh-CN"/>
        </w:rPr>
        <w:t>瑶海</w:t>
      </w:r>
      <w:r>
        <w:rPr>
          <w:sz w:val="24"/>
        </w:rPr>
        <w:t>区市场监督管理局登记注册科</w:t>
      </w:r>
    </w:p>
    <w:p>
      <w:pPr>
        <w:pStyle w:val="Normal"/>
        <w:ind w:firstLine="600"/>
        <w:rPr/>
      </w:pPr>
      <w:r>
        <w:rPr>
          <w:sz w:val="24"/>
        </w:rPr>
        <w:t>服务电话：</w:t>
      </w:r>
      <w:r>
        <w:rPr>
          <w:sz w:val="24"/>
        </w:rPr>
        <w:t>0551-</w:t>
      </w:r>
      <w:r>
        <w:rPr>
          <w:sz w:val="24"/>
          <w:lang w:val="en-US" w:eastAsia="zh-CN"/>
        </w:rPr>
        <w:t>64490285</w:t>
      </w:r>
      <w:r>
        <w:rPr>
          <w:sz w:val="24"/>
        </w:rPr>
        <w:t xml:space="preserve">   </w:t>
      </w:r>
      <w:r>
        <w:rPr>
          <w:sz w:val="24"/>
        </w:rPr>
        <w:t>监督电话：</w:t>
      </w:r>
      <w:r>
        <w:rPr>
          <w:sz w:val="24"/>
        </w:rPr>
        <w:t>0551-</w:t>
      </w:r>
      <w:r>
        <w:rPr>
          <w:sz w:val="24"/>
          <w:lang w:val="en-US" w:eastAsia="zh-CN"/>
        </w:rPr>
        <w:t>64695477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3:00Z</dcterms:created>
  <dc:creator>徐岚</dc:creator>
  <dc:description/>
  <dc:language>en-US</dc:language>
  <cp:lastModifiedBy>Administrator</cp:lastModifiedBy>
  <dcterms:modified xsi:type="dcterms:W3CDTF">2021-07-01T03:53:19Z</dcterms:modified>
  <cp:revision>13</cp:revision>
  <dc:subject/>
  <dc:title> 合伙企业设立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59816068A4951911AE63351619D3F</vt:lpwstr>
  </property>
  <property fmtid="{D5CDD505-2E9C-101B-9397-08002B2CF9AE}" pid="3" name="KSOProductBuildVer">
    <vt:lpwstr>2052-11.1.0.10578</vt:lpwstr>
  </property>
</Properties>
</file>