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府信息公开申请表（公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843"/>
        <w:gridCol w:w="23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描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的用途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指定提供方式（可选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信息的方式（可选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面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寄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快递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邮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磁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传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ight281">
    <w:name w:val="height2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13:00Z</dcterms:created>
  <dc:creator>User</dc:creator>
  <dc:description/>
  <dc:language>en-US</dc:language>
  <cp:lastModifiedBy>user</cp:lastModifiedBy>
  <dcterms:modified xsi:type="dcterms:W3CDTF">2021-12-24T07:52:5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631059AC04FD48F2D49B95B539375</vt:lpwstr>
  </property>
  <property fmtid="{D5CDD505-2E9C-101B-9397-08002B2CF9AE}" pid="3" name="KSOProductBuildVer">
    <vt:lpwstr>2052-11.1.0.10395</vt:lpwstr>
  </property>
</Properties>
</file>