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政府信息公开申请表（法人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其他组织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985"/>
        <w:gridCol w:w="1843"/>
        <w:gridCol w:w="23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信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机构代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代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姓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需信息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描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的用途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需信息的指定提供方式（可选）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取信息的方式（可选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纸面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邮寄</w:t>
            </w: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快递</w:t>
            </w: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光盘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电子邮件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磁盘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传真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自行领取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1:06:00Z</dcterms:created>
  <dc:creator>User</dc:creator>
  <dc:description/>
  <dc:language>en-US</dc:language>
  <cp:lastModifiedBy>user</cp:lastModifiedBy>
  <dcterms:modified xsi:type="dcterms:W3CDTF">2021-12-24T07:54:1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C5C467B36433EB4478C722E987F0C</vt:lpwstr>
  </property>
  <property fmtid="{D5CDD505-2E9C-101B-9397-08002B2CF9AE}" pid="3" name="KSOProductBuildVer">
    <vt:lpwstr>2052-11.1.0.10395</vt:lpwstr>
  </property>
</Properties>
</file>