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w w:val="85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85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w w:val="85"/>
          <w:sz w:val="44"/>
          <w:szCs w:val="44"/>
        </w:rPr>
        <w:t>《合肥市瑶海区关于进一步加强公共资源交易管理的意见》</w:t>
      </w:r>
      <w:r>
        <w:rPr>
          <w:rFonts w:ascii="方正小标宋简体" w:hAnsi="方正小标宋简体" w:cs="宋体" w:eastAsia="方正小标宋简体"/>
          <w:w w:val="85"/>
          <w:sz w:val="44"/>
          <w:szCs w:val="44"/>
          <w:lang w:eastAsia="zh-CN"/>
        </w:rPr>
        <w:t>的起草</w:t>
      </w:r>
      <w:r>
        <w:rPr>
          <w:rFonts w:ascii="方正小标宋简体" w:hAnsi="方正小标宋简体" w:cs="宋体" w:eastAsia="方正小标宋简体"/>
          <w:w w:val="85"/>
          <w:sz w:val="44"/>
          <w:szCs w:val="44"/>
        </w:rPr>
        <w:t>说明</w:t>
      </w:r>
    </w:p>
    <w:p>
      <w:pPr>
        <w:pStyle w:val="Normal"/>
        <w:kinsoku w:val="false"/>
        <w:overflowPunct w:val="false"/>
        <w:spacing w:lineRule="exact" w:line="300"/>
        <w:jc w:val="center"/>
        <w:rPr>
          <w:rFonts w:ascii="楷体_GB2312" w:hAnsi="楷体_GB2312" w:eastAsia="楷体_GB2312" w:cs="楷体_GB2312"/>
          <w:b/>
          <w:b/>
          <w:bCs/>
          <w:w w:val="85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w w:val="85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为进一步规范全区公共资源交易活动，提高公共资源配置效率和质量，瑶海区财政局代瑶海区人民政府草拟了</w:t>
      </w:r>
      <w:r>
        <w:rPr>
          <w:rFonts w:ascii="仿宋_GB2312" w:hAnsi="仿宋_GB2312" w:cs="黑体" w:eastAsia="仿宋_GB2312"/>
          <w:sz w:val="32"/>
          <w:szCs w:val="32"/>
        </w:rPr>
        <w:t>《合肥市瑶海区关于进一步加强公共资源交易管理的意见》（以下简称《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cs="黑体" w:eastAsia="仿宋_GB2312"/>
          <w:sz w:val="32"/>
          <w:szCs w:val="32"/>
        </w:rPr>
        <w:t>》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现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有关情况</w:t>
      </w:r>
      <w:r>
        <w:rPr>
          <w:rFonts w:ascii="仿宋_GB2312" w:hAnsi="仿宋_GB2312" w:cs="黑体" w:eastAsia="仿宋_GB2312"/>
          <w:sz w:val="32"/>
          <w:szCs w:val="32"/>
        </w:rPr>
        <w:t>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制定《意见》的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，我区印发了《瑶海区政府集中采购管理暂行办法》（瑶政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号），该制度已不适用于目前公共资源交易管理工作的需要，如：因机构调整，区监察局、区政府采购中心已无法履行制度中明确的工作职责，公共资源交易监管部门也未通过文件形式予以明确。全区公共资源交易制度顶层设计不足，应加强制度建设，以制度促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起草依据和起草过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，区委书记黄卫东主持召开瑶海区公共资源交易专题工作汇报会，听取了区财政局关于区公共资源交易工作情况的汇报。会议要求，要加快全区公共资源交易制度顶层设计，完善全区公共资源交易配套规章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主要依据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新修订的《合肥市公共资源交易管理条例》经安徽省第十三届人民代表大会常务委员会审议通过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正式实施。《条例》第六条规定：市、县（市）区人民政府公共资源交易监督管理部门，是公共资源交易的行政主管部门，对本行政区域内公共资源交易实行统一指导、协调和监督管理。明确了各区的公共资源交易由各区负责监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起草的过程。根据新修订的《合肥市公共资源交易管理条例》以及《中华人民共和国招标投标法》《中华人民共和国政府采购法》等有关法律法规，区财政局结合我区实际开始起草意见。起草过程中，借鉴了庐阳区、高新区等兄弟城区已经出台的有关制度的部分内容，并多次向合肥市公管局进行咨询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底形成意见初稿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《意见》提请全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管委全体会议审议通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  <w:lang w:eastAsia="zh-CN"/>
        </w:rPr>
        <w:t>意见</w:t>
      </w:r>
      <w:r>
        <w:rPr>
          <w:rFonts w:ascii="黑体" w:hAnsi="黑体" w:cs="黑体" w:eastAsia="黑体"/>
          <w:sz w:val="32"/>
          <w:szCs w:val="32"/>
        </w:rPr>
        <w:t>》的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意见》主要有八项内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指导思想和主要目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着力创新公共资源交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体制机制，着力优化营商环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步实现监督全程化、管理制度化、服务规范化、操作信息化的目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改革公共资源交易管理模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明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公管委负责决策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财政局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监督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公共资源交易中心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管理，专业代理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操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四分离”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明确工作职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各相关部门的工作职责，</w:t>
      </w:r>
      <w:r>
        <w:rPr>
          <w:rFonts w:ascii="仿宋_GB2312" w:hAnsi="仿宋_GB2312" w:cs="仿宋_GB2312" w:eastAsia="仿宋_GB2312"/>
          <w:sz w:val="32"/>
          <w:szCs w:val="32"/>
        </w:rPr>
        <w:t>构建综合监管与行业监督相互结合、日常监管与执纪问责相互作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明确交易范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求各单位严格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应进必进”原则，进一步推广政府采购网上商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同时鼓励目录外和限额以下的项目进场交易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强化政府采购预算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编制、采购预算审核、采购预算执行三个方面提出具体要求，进一步规范预算管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是压实项目单位主体责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求各项目单位加强公共资源交易计划管理，科学编制招标文件，规范合同履约及验收管理，完善自行招标采购项目决策机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是构建交易全过程监管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围绕标前风险防范、标中现场管控、标后履约管理等关键环节，加强制度建设，堵塞漏洞，源头防范，努力提升全过程监管的有效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是保障措施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加强组织领导，提供技术支持，严厉查处打击违法违规行为，实行年度综合考核等方面提出要求，确保各项工作落到实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7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7:00Z</dcterms:created>
  <dc:creator>User</dc:creator>
  <dc:description/>
  <dc:language>en-US</dc:language>
  <cp:lastModifiedBy>枕风</cp:lastModifiedBy>
  <cp:lastPrinted>2021-04-21T09:53:00Z</cp:lastPrinted>
  <dcterms:modified xsi:type="dcterms:W3CDTF">2021-12-17T07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B69ECF9864BEBAEC816A18C04A132</vt:lpwstr>
  </property>
  <property fmtid="{D5CDD505-2E9C-101B-9397-08002B2CF9AE}" pid="3" name="KSOProductBuildVer">
    <vt:lpwstr>2052-11.1.0.11115</vt:lpwstr>
  </property>
</Properties>
</file>