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合肥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瑶海区政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质量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奖管理办法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送审稿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则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合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瑶海区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区政府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选表彰和监督管理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推广先进的质量管理理念和方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促进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经济社会高质量发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产品质量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安徽省人民政府质量奖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肥市市长质量奖管理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有关规定，结合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办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主要授予在推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瑶海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、文化、社会、生态、管理和服务等质量提升上成绩突出，具有显著的示范带动作用，对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建设做出积极贡献的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瑶海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质量领域授予各类组织的最高荣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评审一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获奖组织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其中，制造业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服务、工程建设、医疗、教育等行业的组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18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获奖组织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其中，制造业组织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服务、工程建设、医疗、教育等行业的组织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评审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、社会公示、政府决策的程序，坚持组织自愿、严格标准、好中选优的原则，不向组织收费、不增加组织负担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的工作经费和奖励经费，列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当年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预算。奖励经费主要用于表彰和激励获奖组织，支持其宣传推广先进质量管理经验、开展质量技术攻关、推动质量持续改进及人员质量素质提升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管理及职责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质量发展委员会的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区质量发展委员会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组织开展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质量奖评选工作。主要职责包括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制定评审标准、评审细则和评审程序等工作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对区政府质量奖评选工作进行广泛的宣传动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受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质量奖申报材料，负责资格审查，提出符合条件的名单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邀请区政府领导、区有关部门负责人，聘请专家学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组建评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组织评审工作组对申报组织进行材料审查、现场评审、演讲答辩等评审工作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结合区质量发展工作实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适时修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府质量奖的评审标准、评审细则，并持续改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评审工作组专家学者，由区质量发展委员会办公室随机从市级专家库中选聘。评审工作组在当年评审工作结束后自动解散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龙岗综合经济开发区、大兴镇人民政府、各街道办事处以及区行业主管部门负责本辖区、本行业区政府质量奖的有关工作，包括培育、推荐组织申报，宣传推广获奖组织的先进经验和成果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标准及申报条件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评审采用《卓越绩效评价准则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GB/T195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和《卓越绩效评价准则实施指南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GB/Z195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的最新版本标准。评审内容包括：领导，战略，顾客与市场，资源，过程管理，测量、分析与改进，经营结果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部分，总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质量奖获奖组织（包括提名奖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是总得分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以上且得分居前的组织。参加评审的组织总得分均未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的，该年度奖项空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的组织，应当具备下列条件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瑶海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区域内登记注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从事生产、经营活动的，其自主创新能力强，实施标准化战略和品牌战略，企业文化突出，具有卓越的经营业绩和社会贡献，经营规模、总资产贡献率等在上年度位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先地位；从事非赢利性业务的，其社会贡献位于行业前列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建立并实施卓越绩效管理制度，质量管理体系健全，已通过质量管理体系认证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管理体系认证，导入卓越绩效管理制度并运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，具有显著的质量效益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发展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保护、节能减排、安全生产、质量等法律法规及政策要求，具备相关资质或证照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质量管理工作具有行业特色、企业特点，质量工作成绩显著，持续改进效果强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积极履行社会责任，具有良好的诚信记录和社会声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有下列情形之一的，不受理其评审申请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不符合国家产业、环保、质量等方面政策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有重大质量、安全、环保等事故，有相关违法、违规行为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在国家、省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监督抽查或监督检查中，其产品、工程或服务被发现存在严重质量问题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存在涉税违法违规行为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生产经营组织发生亏损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有严重违反法律、法规的其他行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程序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新闻媒体和政府网站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质量奖申报评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及相关要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组织在自愿的基础上如实填写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肥市瑶海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申报表》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街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主管部门签署推荐意见后，连同自评报告和相关材料，按规定时间报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获得中国质量奖（含提名奖）、省政府质量奖（含提名奖）、市长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含金奖、银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质量金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组织，不得重复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获得区政府质量银奖的组织，可以重复申报区政府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办公室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组织的基本条件、申报材料的完整性进行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时，以书面形式征求相关部门意见。通过审查的，向社会公示名单，公示无异议的，进入材料评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建评审工作组，组织专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材料评审工作，并形成材料评审报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材料评审报告，按照得分高低顺序，确定现场评审的组织名单；对未进入现场评审的组织，反馈材料评审报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现场评审工作，形成现场评审报告，并提出申报组织的优势和可改进之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现场评审报告，按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好中选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确定进入演讲答辩的候选组织名单；对未进入演讲答辩的申报组织，反馈现场评审报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候选组织名单，组织现场演讲答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工作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候选组织的演讲答辩情况进行现场打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材料评审、现场评审和现场演讲答辩情况，对候选组织进行综合评价打分，并按得分高低排序，形成综合评价报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综合评价报告，提出建议获奖组织名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召开会议，确定区政府质量奖拟奖励名单，并向社会公示，公示时间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无异议的，按照规定程序上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批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与监督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银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组织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颁发证书、奖牌，分别给予每家获奖组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奖金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已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银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组织，再次申报仍评定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银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不占用当年度奖励名额，只颁发证书和奖牌，不再颁发奖金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奖组织应当积极履行向社会宣传推广其先进质量管理经验的义务（涉及国家秘密、商业秘密的除外），并持续改进质量管理、不断创新，发挥标杆引领作用，带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瑶海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质量水平提升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奖组织可在组织形象宣传中，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荣誉称号及标识，但需注明获奖年度，且不得用于产品宣传，不得在产品或包装上标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称号或标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的组织对申报材料的真实性和准确性负责。对采取弄虚作假等不正当手段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的组织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撤销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称号，收回证书和奖牌，追缴奖金，向社会公告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不再受理其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奖组织在获奖后如发生重大质量、安全、环境污染、公共卫生、食品安全等事故或其他违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宗旨与原则的重大事项的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批准，撤销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称号，收回证书和奖牌，向社会公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评审任务的机构和人员，要严格按照规定程序进行评审，严守纪律，公正廉洁，并保守申报组织的国家秘密和商业秘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在评审过程中滥用职权、玩忽职守、徇私舞弊、造成不良后果的机构或个人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质量发展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其参与评审工作资格，并提请有关主管部门或所在单位给予纪律处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奖评审过程公开、透明，接受媒体、公众及社会各界的监督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则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八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办法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瑶海区质量发展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解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9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92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1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30:03Z</dcterms:created>
  <dc:creator>长淮所11号</dc:creator>
  <dc:description/>
  <dc:language>en-US</dc:language>
  <cp:lastModifiedBy>新月星辰</cp:lastModifiedBy>
  <cp:lastPrinted>2022-01-24T11:38:00Z</cp:lastPrinted>
  <dcterms:modified xsi:type="dcterms:W3CDTF">2022-01-24T04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9ACE6AAF46CDBEC1F57920B0FA1B</vt:lpwstr>
  </property>
  <property fmtid="{D5CDD505-2E9C-101B-9397-08002B2CF9AE}" pid="3" name="KSOProductBuildVer">
    <vt:lpwstr>2052-11.1.0.11294</vt:lpwstr>
  </property>
</Properties>
</file>