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合肥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瑶海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府质量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征求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规范和明确我区政府质量奖评选活动，区市场监管局草拟了《合肥市瑶海区政府质量奖管理办法》（以下简称《管理办法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一、制定该文件的必要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开展质量提升行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我区各类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导入卓越绩效管理模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面加强质量管理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我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一代信息技术产业、商贸金融服务业、建筑产业、文化创意产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康产业等五大主导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质量水平，推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建设，区市场监管局起草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《合肥市瑶海区质量奖管理办法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草案的起草依据和主要过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起草依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据《中华人民共和国产品质量法》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安徽省人民政府质量奖管理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肥市市长质量奖管理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法规文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结合本区实际制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《管理办法》由区市场监管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起草完成征求意见稿编制，并面向公众，同时向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委组织部、区委宣传部以及区政府发改委、经信局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单位征求意见建议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经充分酝酿，最终形成《管理办法》送审稿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草案征求意见和协调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市场监管局通过政府网站公示《合肥市瑶海区政府质量奖管理办法（征求意见稿）》，广泛征求社会各界意见建议。同时，征求了区委组织部、区委宣传部以及区政府发改委、经信局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单位意见建议，结果并无修改意见和建议反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草案主要内容的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）工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范围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目标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合肥市瑶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区政府质量奖主要授予在推动瑶海区经济、文化、社会、生态、管理和服务等质量提升上成绩突出，具有显著的示范带动作用，对我区质量建设做出积极贡献的组织，是在瑶海区内质量领域授予各类组织的最高荣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8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管理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对我区开展政府质量奖评选活动进行了规范和明确，目的是通过表彰奖励在瑶海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、文化、社会、生态、管理和服务等质量提升上成绩突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显著的示范带动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做出积极贡献的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点带面推动区域质量水平整体提升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我区经济高质量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具体内容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）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管理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职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）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审标准及申报条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）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程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）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励与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）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）共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包括区政府质量奖设立依据、目的以及评选时间、奖项数额、经费保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质量奖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评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每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质量奖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提名奖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管理及职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包括评选机构职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确了区质量发展委员会办公室负责区政府质量奖评选具体工作；第三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审标准及申报条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包括评审内容以及申报组织必须具备的条件以及否决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四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审程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包括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质量奖的申报、推荐、资格审查、资料评审、现场评审、综合评价、审定公示等内容，并对申报的具体程序做出了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五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励与监督主要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质量奖的奖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方式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获奖称号使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评审纪律等内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了获得区政府质量奖的组织每家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的奖励，获得区政府质量奖提名奖的组织每家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的奖励，并颁发证书、奖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请示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说明连同呈审稿请一并审议讨论决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ascii="Times New Roman Bold;Times New Roman" w:hAnsi="Times New Roman Bold;Times New Roman" w:eastAsia="楷体_GB2312" w:cs="Times New Roman (标题 CS);宋体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autoSpaceDE w:val="false"/>
      <w:jc w:val="left"/>
    </w:pPr>
    <w:rPr>
      <w:rFonts w:ascii="宋体" w:hAnsi="宋体" w:cs="宋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4T16:09:00Z</cp:lastPrinted>
  <dcterms:modified xsi:type="dcterms:W3CDTF">2022-05-30T01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25FE4A18A4BEBAC56975CCA5362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