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瑶和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和平路街道社区疫情防控工作应急小组工作职责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、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和平路街道社区疫情防控工作应急小组工作职责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合肥市瑶海区和平路街道工作委员会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和平路街道社区疫情防控工作应急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" w:cs="仿宋_GB2312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  长：黄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杨明明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一鸣、徐爱云、各社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仿宋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宣传引导，传达防疫政策，建立信息沟通渠道，听取居民意见，收集整理上报相关数据材料，做好各组之间协调及其他需要协调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封控管理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组  长：吴义杰</w:t>
      </w:r>
      <w:r>
        <w:rPr>
          <w:rFonts w:ascii="仿宋_GB2312" w:hAnsi="仿宋_GB2312" w:eastAsia="仿宋_GB2312"/>
          <w:sz w:val="32"/>
          <w:szCs w:val="32"/>
          <w:lang w:eastAsia="zh-CN"/>
        </w:rPr>
        <w:t>、孙伟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倪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汝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做好网格（小区）封控管理，值班值守，夜间应急处理工作。做好封控区内，“足不出户，服务上门”；管控区内“足不出区，错峰取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核酸检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轩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柏松、</w:t>
      </w:r>
      <w:r>
        <w:rPr>
          <w:rFonts w:ascii="仿宋_GB2312" w:hAnsi="仿宋_GB2312" w:cs="仿宋_GB2312" w:eastAsia="仿宋_GB2312"/>
          <w:sz w:val="32"/>
          <w:szCs w:val="32"/>
        </w:rPr>
        <w:t>吴琼、</w:t>
      </w:r>
      <w:r>
        <w:rPr>
          <w:rFonts w:ascii="仿宋_GB2312" w:hAnsi="仿宋_GB2312" w:eastAsia="仿宋_GB2312"/>
          <w:sz w:val="32"/>
          <w:szCs w:val="32"/>
        </w:rPr>
        <w:t>何章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配合疾控部门做好辖区居民核酸检测工作，核酸检测时间之外其可由网格长合理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四、环境消杀和垃圾处理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孙伟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文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公共区域环境与设施进行消杀，楼层垃圾清运，对接辖区城管部门进行转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物资配送和转运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正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徐一鸣、杨涛</w:t>
      </w:r>
      <w:r>
        <w:rPr>
          <w:rFonts w:ascii="仿宋_GB2312" w:hAnsi="仿宋_GB2312" w:eastAsia="仿宋_GB2312"/>
          <w:sz w:val="32"/>
          <w:szCs w:val="32"/>
        </w:rPr>
        <w:t>、魏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工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居民物资需求统计、上报、配送，特殊人群特殊需求代购代办，各类居民健康检测等数据统计上报工作。负责工作人员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医疗和心理咨询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孔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明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小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小区医疗服务，基本健康诊疗，特殊人群帮扶，就医“绿色通道”开辟，居民心理疏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稳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  长：凌德元、薛德军</w:t>
      </w:r>
      <w:r>
        <w:rPr>
          <w:rFonts w:ascii="仿宋_GB2312" w:hAnsi="仿宋_GB2312" w:eastAsia="仿宋_GB2312"/>
          <w:sz w:val="32"/>
          <w:szCs w:val="32"/>
          <w:lang w:eastAsia="zh-CN"/>
        </w:rPr>
        <w:t>、刘启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徐德朝、侯晓梅、戴尚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仿宋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网格长领导下会同辖区公安派出所协调网格（小区）内部矛盾，处理各类突发事件，做好矛盾纠纷化解，稳定网格（小区）秩序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舆论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长：黄率、各社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副组长：徐爱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舆情引导、监测及应对，做好各类信息发布及疫情防控知识宣传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0:38Z</dcterms:created>
  <dc:creator>Administrator</dc:creator>
  <dc:description/>
  <dc:language>en-US</dc:language>
  <cp:lastModifiedBy>仙灵女巫</cp:lastModifiedBy>
  <cp:lastPrinted>2022-10-15T15:58:00Z</cp:lastPrinted>
  <dcterms:modified xsi:type="dcterms:W3CDTF">2022-10-15T08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A468AC654385BA7CCE453D6AA1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