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瑶海区住建局建设领域安全生产“三个狠抓”专项行动方案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坚决贯彻落实习近平总书记关于安全生产重要指示精神，深刻汲取省内外重特大安全生产事故教训，根据区安委办《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生产“三个狠抓”专项行动方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（瑶安</w:t>
      </w:r>
      <w:r>
        <w:rPr>
          <w:rFonts w:ascii="宋体" w:hAnsi="宋体" w:cs="宋体"/>
          <w:sz w:val="30"/>
          <w:szCs w:val="30"/>
        </w:rPr>
        <w:t>〔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在全区组织开展建设领域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个狠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专项行动，具体安排如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要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/>
      </w:pPr>
      <w:r>
        <w:rPr>
          <w:rFonts w:cs="仿宋_GB2312"/>
          <w:sz w:val="32"/>
          <w:szCs w:val="32"/>
          <w:lang w:val="en-US" w:eastAsia="zh-CN"/>
        </w:rPr>
        <w:t>深入学习宣传贯彻党的二十大精神，坚决贯彻落实习近平总书记关于安全生产重要指示精神，迅速组织起来，压实压紧责任，敢于动真碰硬，抓实抓细工作，坚持人民至上，生命至上，举一反三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以杜绝较大及以上事故、减少一般事故为目标，</w:t>
      </w:r>
      <w:r>
        <w:rPr>
          <w:rFonts w:cs="仿宋_GB2312"/>
          <w:sz w:val="32"/>
          <w:szCs w:val="32"/>
          <w:lang w:val="en-US" w:eastAsia="zh-CN"/>
        </w:rPr>
        <w:t>在全区组织开展建筑施工领域安全问题隐患大排查大整治，“狠抓主体责任落实，狠抓规章制度执行，狠抓常态化高质量监管”，有力有效全面化解建设领域各类风险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组织领导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lang w:eastAsia="zh-CN"/>
        </w:rPr>
      </w:pPr>
      <w:r>
        <w:rPr>
          <w:lang w:eastAsia="zh-CN"/>
        </w:rPr>
        <w:t>为了保证本次建设领域安全生产“三个狠抓”专项行动高效和有序开展，成立专项检查领导小组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eastAsia="zh-CN"/>
        </w:rPr>
        <w:t xml:space="preserve">组 </w:t>
      </w:r>
      <w:r>
        <w:rPr>
          <w:lang w:val="en-US" w:eastAsia="zh-CN"/>
        </w:rPr>
        <w:t xml:space="preserve"> </w:t>
      </w:r>
      <w:r>
        <w:rPr>
          <w:lang w:eastAsia="zh-CN"/>
        </w:rPr>
        <w:t>长：区住建局局长</w:t>
      </w:r>
      <w:r>
        <w:rPr>
          <w:lang w:val="en-US" w:eastAsia="zh-CN"/>
        </w:rPr>
        <w:t xml:space="preserve">  陈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eastAsia="zh-CN"/>
        </w:rPr>
        <w:t>副组长：区住建局分管副局长</w:t>
      </w:r>
      <w:r>
        <w:rPr>
          <w:lang w:val="en-US" w:eastAsia="zh-CN"/>
        </w:rPr>
        <w:t xml:space="preserve">  江永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sz w:val="32"/>
          <w:szCs w:val="32"/>
          <w:lang w:eastAsia="zh-CN"/>
        </w:rPr>
      </w:pPr>
      <w:r>
        <w:rPr>
          <w:lang w:eastAsia="zh-CN"/>
        </w:rPr>
        <w:t>成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 员：区质安站全体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狠抓主体责任落实。</w:t>
      </w:r>
      <w:r>
        <w:rPr>
          <w:rFonts w:ascii="仿宋_GB2312" w:hAnsi="仿宋_GB2312" w:cs="仿宋_GB2312" w:eastAsia="仿宋_GB2312"/>
          <w:sz w:val="32"/>
          <w:szCs w:val="32"/>
        </w:rPr>
        <w:t>各企业规范安全生产领导和管理机构建设，严格落实安全管理人员配备要求，建立全员安全生产责任制，制定应急预案并定期演练；企业负责人每季度至少带队开展一次安全生产检查，鼓励聘请安全技术专家参与企业和项目隐患排查；推动施工企业开展建筑施工安全标准化示范工地创建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推进项目建设标准化、规范化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项目现场设置举报信息栏，</w:t>
      </w:r>
      <w:r>
        <w:rPr>
          <w:rFonts w:ascii="仿宋_GB2312" w:hAnsi="仿宋_GB2312" w:cs="仿宋_GB2312" w:eastAsia="仿宋_GB2312"/>
          <w:sz w:val="32"/>
          <w:szCs w:val="32"/>
        </w:rPr>
        <w:t>鼓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施工</w:t>
      </w:r>
      <w:r>
        <w:rPr>
          <w:rFonts w:ascii="仿宋_GB2312" w:hAnsi="仿宋_GB2312" w:cs="仿宋_GB2312" w:eastAsia="仿宋_GB2312"/>
          <w:sz w:val="32"/>
          <w:szCs w:val="32"/>
        </w:rPr>
        <w:t>人员举报住建领域安全生产事故隐患和非法违法行为；强化以案警示，定期组织事故企业主要负责人参加警示教育培训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加强对事故隐患项目处理，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区应急局和区公管中心等单位对事故项目的项目经理、总监理工程师限制行业准入，加大对违法违规行为依法处置并将违法违规企业、人员列入重点监管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狠抓规章制度执行。</w:t>
      </w:r>
      <w:r>
        <w:rPr>
          <w:rFonts w:ascii="仿宋_GB2312" w:hAnsi="仿宋_GB2312" w:cs="仿宋_GB2312" w:eastAsia="仿宋_GB2312"/>
          <w:sz w:val="32"/>
          <w:szCs w:val="32"/>
        </w:rPr>
        <w:t>各施工企业、建材生产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落实</w:t>
      </w:r>
      <w:r>
        <w:rPr>
          <w:rFonts w:ascii="仿宋_GB2312" w:hAnsi="仿宋_GB2312" w:cs="仿宋_GB2312" w:eastAsia="仿宋_GB2312"/>
          <w:sz w:val="32"/>
          <w:szCs w:val="32"/>
        </w:rPr>
        <w:t>安全生产规章度，建立一线岗位操作人员违规违章档案，对屡次违规违章的要加大处罚力度，必要时停岗培训教育；持续规范分级分类排查治理，定期开展安全风险评估和危害辨识，重大危险源防控管理情况要及时报告属地和监管部门，推动建立主管部门和企业互联互通的“一张网”信息化管理系统；开展员工身边无“三违”活动，全面查找本单位、本岗位的事故隐患和问题，推广安全生产承诺制监管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将全员安全责任、班前讲评、盲时管理等要求落到实处</w:t>
      </w:r>
      <w:r>
        <w:rPr>
          <w:rFonts w:ascii="仿宋_GB2312" w:hAnsi="仿宋_GB2312" w:cs="仿宋_GB2312" w:eastAsia="仿宋_GB2312"/>
          <w:sz w:val="32"/>
          <w:szCs w:val="32"/>
        </w:rPr>
        <w:t>，夯实员工安全意识，提升安全素质，切实满足自身安全需求，推动形成人人都做安全员的氛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完善监管、企业、项目三级“网格化”管理体系，我局定期面向全区企业、项目调度安全生产等重点工作，及时传递政策要求、统一管理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狠抓常态化监管。局主要领导每月带队开展督查，在重要时间节点、自然灾害来临前以及典型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，举一反三开展隐患排查。分管领导及时组织分管行业领域分析研判安全生产形势、问题和任务，解决安全生产难点问题，定期进行追踪调度。质量安全监督部门坚持帮扶与执法并重，“首查服务提醒、再查警告警示、三查依法查处”的“服务式”执法，以事前预防为重点、事中监管为中心、事后处置为典型，对整改不力、屡犯不止的企业或人员，予以严厉处罚，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继续加强与区直部门联合执法检查，对违法违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或人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施联合惩戒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专项施工方案管理，从严要求有限空间、机械设备和危大工程等专项施工方案的编制与审核论证、施工实施与验收，并积极开展有限空间和危大工程等重点领域的专项检查，不断提升对关键工序的管控力度。同时推行工地标准化建设，在全区推行智慧工地、绿色工地、红色工地、安心工地，鼓励创建省级安全生产标准化工地，推动施工现场管理向数字化、智能化转型升级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开展自查自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建设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建立安全风险隐患清单化管理机制，分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类建立台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自查自纠，发现问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即停止危险区域、环节的作业，整改完成后方可继续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开展宣传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各在建项目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深入开展安全教育和岗位技能培训，提升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从业人员特别是一线工人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安全意识和能力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积极落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员安全责任、班前教育、盲时管理等要求，通过线上线下安全讲堂、应急演练、观摩、技能竞赛等形式，组织开展“安全生产月”活动，让安全观念入脑入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/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开展专项检查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将继续开展领导带队巡查检查、日常全覆盖检查、有限空间、机械设备和危大工程等专项检查，重点检查企业和项目关键岗位人员到岗履职、安全生产专项资金投入、自查自纠落实和检查问题整改情况。对安全检查发现重大隐患的，一律责令工地停工、挂牌督办，现场存在重大隐患拒不整改的、安全生产条件降低的，一律立案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44:30Z</dcterms:created>
  <dc:creator>Administrator</dc:creator>
  <dc:description/>
  <dc:language>en-US</dc:language>
  <cp:lastModifiedBy>九曜当空</cp:lastModifiedBy>
  <dcterms:modified xsi:type="dcterms:W3CDTF">2023-04-14T01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7CC87369E42588BB3A4D1285DAC0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