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信息公开申请表（公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843"/>
        <w:gridCol w:w="23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描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的用途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选填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的方式（可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邮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磁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ight281">
    <w:name w:val="height2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7:00Z</dcterms:created>
  <dc:creator>User</dc:creator>
  <dc:description/>
  <dc:language>en-US</dc:language>
  <cp:lastModifiedBy>无事勿扰</cp:lastModifiedBy>
  <dcterms:modified xsi:type="dcterms:W3CDTF">2023-03-15T01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59765C5364AE5A4B468C01000CB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