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信息公开申请表（法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组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23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描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的用途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选填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信息的指定提供方式（可选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信息的方式（可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纸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寄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快递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磁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8:00Z</dcterms:created>
  <dc:creator>User</dc:creator>
  <dc:description/>
  <dc:language>en-US</dc:language>
  <cp:lastModifiedBy>无事勿扰</cp:lastModifiedBy>
  <dcterms:modified xsi:type="dcterms:W3CDTF">2023-03-15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A52416FC41A39B7D10DCC28AFB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