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;宋体"/>
          <w:sz w:val="24"/>
        </w:rPr>
      </w:pPr>
      <w:r>
        <w:rPr>
          <w:rFonts w:eastAsia="华文中宋;宋体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中宋;宋体"/>
          <w:sz w:val="24"/>
        </w:rPr>
      </w:pPr>
      <w:r>
        <w:rPr>
          <w:rFonts w:eastAsia="华文中宋;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瑶三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三里街街道中长期经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、各社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现将</w:t>
      </w:r>
      <w:r>
        <w:rPr>
          <w:rFonts w:ascii="仿宋_GB2312" w:hAnsi="仿宋_GB2312" w:cs="仿宋_GB2312" w:eastAsia="仿宋_GB2312"/>
          <w:sz w:val="32"/>
          <w:szCs w:val="32"/>
        </w:rPr>
        <w:t>《三里街街道中长期经济社会发展规划》下发给你们，请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瑶海区三里街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里街街道中长期经济社会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时期是我国全面建成小康社会、实现第一个百年奋斗目标之后，乘势而上开启全面建设社会主义现代化国家新征程、向第二个百年奋斗目标进军的第一个五年，为全面实现经济发展稳中有进，特制定街道中长期发展规划，规划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全力做好协税护税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街道依照协税护税工作领导小组，积极走访联系企业，了解纳税大户经营情况，有针对性的帮助企业解决经营中遇到的问题；二是积极联系龙湖集团，督促企业按照协议内容履行协议；三是及时有效跟进拟外迁企业，做好挽留工作；四是根据区财政局下发的《纳税异常企业名单》，发展服务部专人跟进异常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整合街居资源，挖掘增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对接车桥新界招商部，了解引进企业情况，建立联系，及时掌握新落户企业经营情况。前期通过与企业沟通联系，争取将“世纪华联”超市注册公司类型由分公司改为独立法人公司，另协助“开心麻花”剧场及餐馆办理工商相关证照，为企业升规入统夯实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做好“四送一服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积极配合营商办开展访企解难现场办公会工作，加强优化营商环境；二是实地走访辖区规上企业，掌握企业生产经营情况，并指导新入库规上企业做好统计报表报送工作，做到应报尽报，应统尽统；三是结合“五进”活动及助企纾困相关政策，宣传合肥市信易贷平台，通过线上微信群及线下实地走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持续做好临规企业摸排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定期开展辖区存量企业摸排工作，结合区统计局下发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临规临限企业摸排表”，了解企业今年经营发展情况，为第五次经济普查夯实基础；二是积极走访辖区重点建筑业、服务业及商贸业企业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指导企业填报相关数据，做到应报尽报，应统尽统，为经济运行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日常工作不放松，积极完成各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持续做好名录库维护，为第五次经济普查夯实基础；二是大新专平台项目申报录入，逐月上报省市级关注的重点投资项目进度；三是每月摸排符合条件的新一代信息技术企业，并统计上报营收情况；四是开展公共机构节能、粮食安全、电力安全宣传及重点电力设施检查工作，；五是做好防范非法集资工作，；六是加强企业信用体系建设，走访宣传诚信经营、金融诈骗、养老诈骗等案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2:00Z</dcterms:created>
  <dc:creator>微软用户</dc:creator>
  <dc:description/>
  <dc:language>en-US</dc:language>
  <cp:lastModifiedBy>WPS_1575875459</cp:lastModifiedBy>
  <cp:lastPrinted>2023-07-13T10:14:00Z</cp:lastPrinted>
  <dcterms:modified xsi:type="dcterms:W3CDTF">2023-07-13T03:1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63B939FCC4CC7A697759E7B1DC9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