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合肥市市级成品粮油储备管理细则</w:t>
      </w:r>
    </w:p>
    <w:p>
      <w:pPr>
        <w:pStyle w:val="Normal"/>
        <w:spacing w:lineRule="exact" w:line="566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566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条　为进一步加强市级成品粮油储备管理，确保其数量真实、质量良好、储存安全、管理规范，有效发挥成品粮油储备的应急调控作用，依据</w:t>
      </w:r>
      <w:r>
        <w:rPr>
          <w:rFonts w:eastAsia="仿宋_GB2312"/>
          <w:kern w:val="0"/>
          <w:sz w:val="32"/>
          <w:szCs w:val="32"/>
        </w:rPr>
        <w:t>《合肥市人民政府关于印发合肥市市级储备粮油管理办法的通知》（</w:t>
      </w:r>
      <w:r>
        <w:rPr>
          <w:rFonts w:eastAsia="仿宋_GB2312"/>
          <w:sz w:val="32"/>
          <w:szCs w:val="32"/>
        </w:rPr>
        <w:t>合政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规定，特制定本细则。 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条　本细则所称的市级成品粮油储备，是指用于调节本行政区域内粮食供求总量、稳定粮食市场、应对重大自然灾害或其他突发事件，并纳入市级储备粮总规模内的成品粮和食用油脂储备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条　成品粮油储备品种原则上为国产中晚籼米、粳米、小麦粉及食用油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脂</w:t>
      </w:r>
      <w:r>
        <w:rPr>
          <w:rFonts w:eastAsia="仿宋_GB2312"/>
          <w:kern w:val="0"/>
          <w:sz w:val="32"/>
          <w:szCs w:val="32"/>
        </w:rPr>
        <w:t>，其质量和食品卫生指标符合储备计划要求的国家标准。</w:t>
      </w:r>
      <w:r>
        <w:rPr>
          <w:rFonts w:eastAsia="仿宋_GB2312"/>
          <w:kern w:val="0"/>
          <w:sz w:val="32"/>
          <w:szCs w:val="32"/>
        </w:rPr>
        <w:t>大米质量符合国标三级及以上要求，小麦粉质量符合</w:t>
      </w:r>
      <w:r>
        <w:rPr>
          <w:rFonts w:eastAsia="仿宋_GB2312"/>
          <w:kern w:val="0"/>
          <w:sz w:val="32"/>
          <w:szCs w:val="32"/>
        </w:rPr>
        <w:t>标准粉</w:t>
      </w:r>
      <w:r>
        <w:rPr>
          <w:rFonts w:eastAsia="仿宋_GB2312"/>
          <w:kern w:val="0"/>
          <w:sz w:val="32"/>
          <w:szCs w:val="32"/>
        </w:rPr>
        <w:t>及以上要求，食用油脂质量符合国标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级及以上要求。经市级粮食行政管理部门批准，也可认定其他粮油品种或制成品作为市级成品粮油储备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条　本市行政区域内</w:t>
      </w:r>
      <w:r>
        <w:rPr>
          <w:rFonts w:eastAsia="仿宋_GB2312"/>
          <w:kern w:val="0"/>
          <w:sz w:val="32"/>
          <w:szCs w:val="32"/>
        </w:rPr>
        <w:t>从事或参与</w:t>
      </w:r>
      <w:r>
        <w:rPr>
          <w:rFonts w:eastAsia="仿宋_GB2312"/>
          <w:kern w:val="0"/>
          <w:sz w:val="32"/>
          <w:szCs w:val="32"/>
        </w:rPr>
        <w:t>市级成品粮油储备的单位</w:t>
      </w:r>
      <w:r>
        <w:rPr>
          <w:rFonts w:eastAsia="仿宋_GB2312"/>
          <w:kern w:val="0"/>
          <w:sz w:val="32"/>
          <w:szCs w:val="32"/>
        </w:rPr>
        <w:t>或个人</w:t>
      </w:r>
      <w:r>
        <w:rPr>
          <w:rFonts w:eastAsia="仿宋_GB2312"/>
          <w:kern w:val="0"/>
          <w:sz w:val="32"/>
          <w:szCs w:val="32"/>
        </w:rPr>
        <w:t>，应当遵守本细则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条　市级成品粮油储备的承储企业，须具备一定条件并经市粮食行政管理部门认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取得市级储备粮油承储资格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六条　市粮食行政管理部门会同有关部门下达成品粮油储备计划，并与承储企业签定承储合同。承储合同一年一签。承储企业为粮油批发市场，其承储计划分包给市场经营者的，承储企业应当与市场经营者签订分包承储合同，并报市粮食行政管理部门备案。承储合同应当载明储存地址、仓库位置、储存品种、数量、质量要求和安全管理制度等内容，明确双方权利、义务和违约责任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七条　除紧急动用外，承储企业任何时点成品粮油实物库存不得低于承储计划的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八条　成品粮油实行企业自主轮换，不设架空期。成品粮油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至少轮换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九条　成品粮油原则上应存放在具有控温条件的仓房或经营网点内。储存仓房或网点一经确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承储企业不得随意变更，确需变更的，须经市粮食行政管理部门批准。为规范管理市级储备成品粮油，承储企业应具备信息化管理的基本设施和条件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条　承储企业应当按照有关规定和国家技术标准等建立各项制度，配备必要的安全设施，定期进行消防、安全检查，保障储粮安全和安全生产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一条　成品粮油的库存管理须达到“一符、三专、四落实”，即帐实相符，专仓储存、专人保管、专帐记载和数量、质量、品种、地点落实。仓房（油罐）或经营网点应悬挂市储粮油标示牌；仓内应在醒目位置设置市级储备成品粮油专卡、日常检查情况记录薄、实物台帐；分垛储存的成品粮油应设置货位卡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二条　成品粮油原则上采用包装存储，使用托盘堆放。承储企业按照“合理布局、整齐安全”要求，确定成品粮油货位区域并标识清晰。垛间设检查通道，通道宽度应符合安全生产规定，同时满足日常检查需要。取得承储资格企业的成品粮油可以其他方法储存，但需经过市粮食行政管理部门核定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三条　承储企业要按照有关要求，指定专人负责，定期对成品粮油进行检查，发现问题及时处理。要按照有关保管、统计及财务制度要求，建立健全有关账、卡、簿，做到设置规范、填写及时、内容真实、帐帐及帐实相符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四条　承储企业应于每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前向市粮食行政管理部门报送《市级储备粮油日常检查情况表》和《市级储备粮油实物台帐》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条　承储企业应加强成品粮油储备的质量管理。入库的成品粮油必须符合质量及食品安全要求，未经检验和不合格的成品粮油不得入库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条　成品粮油的包装物、标识必须符合国家食品包装、标签标准等有关规定，各项标签应当清晰、齐全、准确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条　市粮食行政管理等有关部门依法对成品粮油储备实行互联网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监管及随机检查。检查内容：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成品粮油储备的数量、质量、品种及储存安全情况和财政补贴资金等情况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成品粮油储备的仓储设施、设备是否符合国家有关技术规范和标准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调阅成品粮油储备管理有关资料、凭证，向有关单位和个人调查、了解相关情况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条　承储企业对有关部门监督检查人员依法履行职责应当予以配合，并及时提供有关资料。任何单位和个人不得拒绝、阻挠、干涉监督检查人员依法履行监督检查职责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十九</w:t>
      </w:r>
      <w:r>
        <w:rPr>
          <w:rFonts w:eastAsia="仿宋_GB2312"/>
          <w:kern w:val="0"/>
          <w:sz w:val="32"/>
          <w:szCs w:val="32"/>
        </w:rPr>
        <w:t>条　有关部门监督检查人员应书面记录监督检查情况，并由监督检查人员和被检查单位负责人签字。被检查单位负责人拒绝签字的，监督检查人员应当将有关情况记录在案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条承储企业或代储企业有下列行为之一的，由市粮食行政管理部门根据合同视情扣除补贴，调整承储任务，情节严重的取消承储资格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经检查发现库存数量不足、质量不符合要求、轮换时间超限等问题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内出现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以上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对有关部门做出的限期整改通知未按时整改或落实不到位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成品粮油储备发生严重质量或数量问题或重大安全事故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将成品粮油储备用作抵押、担保、抵债和其他用途，以及将其作为清偿债务的其他行为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拒绝、阻挠、干涉市粮食行政管理等有关部门依法履行监督检查职责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其他违反储备粮油相关法规政策的行为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条　市粮食行政管理部门在监督检查过程中，发现成品粮油承储企业存在违法违规情形的，依法依规处理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条　县（市）粮食行政管理部门，应当对本辖区内的市级成品粮油管理情况进行监督检查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条　本细则未尽事项，按照《合肥市人民政府关于修订合肥市市级储备粮油管理办法的通知》（合政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号）等有关规定执行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细则由市粮食行政主管部门负责解释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条　本细则自公布之日起施行，有效期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《</w:t>
      </w:r>
      <w:r>
        <w:rPr>
          <w:rFonts w:eastAsia="仿宋_GB2312"/>
          <w:kern w:val="0"/>
          <w:sz w:val="32"/>
          <w:szCs w:val="32"/>
        </w:rPr>
        <w:t>合肥市发展和改革委</w:t>
      </w:r>
      <w:r>
        <w:rPr>
          <w:rFonts w:eastAsia="仿宋_GB2312"/>
          <w:kern w:val="0"/>
          <w:sz w:val="32"/>
          <w:szCs w:val="32"/>
        </w:rPr>
        <w:t>关于修</w:t>
      </w:r>
      <w:r>
        <w:rPr>
          <w:rFonts w:eastAsia="仿宋_GB2312"/>
          <w:kern w:val="0"/>
          <w:sz w:val="32"/>
          <w:szCs w:val="32"/>
        </w:rPr>
        <w:t>订</w:t>
      </w:r>
      <w:r>
        <w:rPr>
          <w:rFonts w:eastAsia="仿宋_GB2312"/>
          <w:kern w:val="0"/>
          <w:sz w:val="32"/>
          <w:szCs w:val="32"/>
        </w:rPr>
        <w:t>〈合肥市市级成品粮</w:t>
      </w:r>
      <w:r>
        <w:rPr>
          <w:rFonts w:eastAsia="仿宋_GB2312"/>
          <w:kern w:val="0"/>
          <w:sz w:val="32"/>
          <w:szCs w:val="32"/>
        </w:rPr>
        <w:t>油</w:t>
      </w:r>
      <w:r>
        <w:rPr>
          <w:rFonts w:eastAsia="仿宋_GB2312"/>
          <w:kern w:val="0"/>
          <w:sz w:val="32"/>
          <w:szCs w:val="32"/>
        </w:rPr>
        <w:t>储备管理细则〉的通知》（合发改</w:t>
      </w:r>
      <w:r>
        <w:rPr>
          <w:rFonts w:eastAsia="仿宋_GB2312"/>
          <w:kern w:val="0"/>
          <w:sz w:val="32"/>
          <w:szCs w:val="32"/>
        </w:rPr>
        <w:t>仓储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35</w:t>
      </w:r>
      <w:r>
        <w:rPr>
          <w:rFonts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pBdr/>
        <w:spacing w:lineRule="exact" w:line="440"/>
        <w:ind w:firstLine="280"/>
        <w:rPr>
          <w:rFonts w:eastAsia="方正仿宋简体;Microsoft JhengHei"/>
          <w:kern w:val="0"/>
          <w:sz w:val="28"/>
          <w:szCs w:val="28"/>
        </w:rPr>
      </w:pPr>
      <w:r>
        <w:rPr>
          <w:rFonts w:eastAsia="方正仿宋简体;Microsoft JhengHei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2021年）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2:00Z</dcterms:created>
  <dc:creator>袁东</dc:creator>
  <dc:description/>
  <cp:keywords/>
  <dc:language>en-US</dc:language>
  <cp:lastModifiedBy>Administrator</cp:lastModifiedBy>
  <cp:lastPrinted>2021-08-06T10:49:00Z</cp:lastPrinted>
  <dcterms:modified xsi:type="dcterms:W3CDTF">2023-08-09T07:53:00Z</dcterms:modified>
  <cp:revision>4</cp:revision>
  <dc:subject/>
  <dc:title>发改　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820396D24511BD26060812A2B8B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57201924_embed</vt:lpwstr>
  </property>
</Properties>
</file>