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废止</w:t>
      </w:r>
      <w:r>
        <w:rPr>
          <w:rFonts w:ascii="Times New Roman" w:hAnsi="Times New Roman" w:cs="Times New Roman" w:eastAsia="方正小标宋简体"/>
          <w:spacing w:val="-10"/>
          <w:w w:val="90"/>
          <w:kern w:val="2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spacing w:val="-10"/>
          <w:w w:val="90"/>
          <w:kern w:val="2"/>
          <w:sz w:val="44"/>
          <w:szCs w:val="44"/>
        </w:rPr>
        <w:t>合肥市促进建筑节能发展若干规定</w:t>
      </w:r>
      <w:r>
        <w:rPr>
          <w:rFonts w:ascii="Times New Roman" w:hAnsi="Times New Roman" w:cs="Times New Roman" w:eastAsia="方正小标宋简体"/>
          <w:spacing w:val="-10"/>
          <w:w w:val="90"/>
          <w:kern w:val="2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合肥市促进建筑节能发展若干规定》（合肥市人民政府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（以下简称《规定》）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市人民政府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常务会议审议通过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起开始施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至今已施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合肥市新建建筑节能，发展绿色建筑，开展既有建筑节能改造，促进可再生能源推广应用发挥了积极作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但是随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绿色建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建筑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eastAsia="zh-CN"/>
        </w:rPr>
        <w:t>节能降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展、上位法的不断完善，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筑节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工作的不断推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合肥市绿色建筑发展条例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合肥市第十五届人民代表大会常务委员会第三十四次会议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安徽省第十二届人民代表大会常务委员会第三十九次会议批准）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起施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市政同意印发《关于贯彻落实合肥市绿色建筑发展条例的实施意见》（合政办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条例的相关条款进行更加明确的规定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例及其实施意见对进一步规范我市绿色建筑建设行为、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筑节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、促进可再生能源建筑应用等发挥了重要作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肥市该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已经不适应当前形势的需要，亟待废止，现将有关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新建建筑节能管理落后于形势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规定》制定在我市建筑节能发展起步阶段，一是相关要求对新建建筑高节能率适用性不高，实际工作中合肥节能标准都达到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目前正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节能率建设标准编制，推进超低能耗建筑、近零能耗建筑试点建设，管理中适用性问题比较突出。二是未涉及公共建筑能效提升管理的相关规定。我市入选国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肥市公共建筑能效提升重点城市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需要在制度层面对公共建筑能效提升建设管理作出规定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建筑光伏应用和碳排放存在内容缺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是《规定》对可再生能源建筑应用上，对太阳能热水利用、浅层地能利用进行相关规定，对目前国家及省市大力推动太阳能光伏建筑应用，提倡建筑中应用空气能等可再生能源存在内容缺失。同时在新能源、新技术的推广应用以及相关配套制度方面缺少具体规定，落后于当前合肥市新能源、新技术蓬勃发展的市情，存在较大局限性。二是对建筑碳排放未作明确规定，与合肥市开展城乡建设绿色发展试点城市（低碳片区）建设，以及当前国家政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能耗双控逐步转向碳排放双控形势不相适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绿色建筑等内容与上位法要求不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是《规定》关于绿色建筑相关内容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颁布的《合肥市绿色建筑发展条例》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颁布的《安徽省绿色建筑发展条例》新要求不一致。二是《规定》关于建筑节能管理措施与《安徽省民用建筑节能办法》存在差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法律责任范围较小效力层级较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规定》关于法律责任内容上，仅对建筑节能信息公示、民用建筑节能检测机构等有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参建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覆盖范围较小。《规定》相较于《安徽省绿色建筑发展条例》《合肥市绿色建筑发展条例》《安徽省民用建筑节能办法》等上位法，法律责任效力层级较低，难以约束建设单位、设计单位、施工单位、监理单位等多个责任主体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规定》确立的制度及具体管理措施已不符合当前形势发展要求，与国家和省的有关要求存在重大差异。因此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亟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废止《合肥市促进建筑节能发展若干规定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131">
    <w:name w:val="font131"/>
    <w:qFormat/>
    <w:rPr>
      <w:color w:val="D7000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3:49:00Z</dcterms:created>
  <dc:creator>Administrator</dc:creator>
  <dc:description/>
  <dc:language>en-US</dc:language>
  <cp:lastModifiedBy>九曜当空</cp:lastModifiedBy>
  <cp:lastPrinted>2022-04-15T09:41:00Z</cp:lastPrinted>
  <dcterms:modified xsi:type="dcterms:W3CDTF">2023-10-19T08:0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B7459FB2F40929B2363768C794F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