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color w:val="FF0000"/>
          <w:spacing w:val="-40"/>
          <w:w w:val="48"/>
          <w:position w:val="-59"/>
          <w:sz w:val="140"/>
          <w:szCs w:val="140"/>
        </w:rPr>
      </w:pPr>
      <w:r>
        <w:rPr>
          <w:rFonts w:ascii="方正小标宋简体" w:hAnsi="方正小标宋简体" w:cs="宋体" w:eastAsia="方正小标宋简体"/>
          <w:color w:val="FF0000"/>
          <w:spacing w:val="-40"/>
          <w:w w:val="48"/>
          <w:position w:val="-59"/>
          <w:sz w:val="140"/>
          <w:szCs w:val="140"/>
        </w:rPr>
        <w:t>合肥市瑶海区生态环境分局文件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环瑶海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52070</wp:posOffset>
                </wp:positionV>
                <wp:extent cx="5440045" cy="0"/>
                <wp:effectExtent l="0" t="19050" r="0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4.1pt" to="433.75pt,4.1pt" ID="直接连接符 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关于调整案件审议委员会组成人员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20"/>
          <w:sz w:val="44"/>
          <w:szCs w:val="44"/>
          <w:vertAlign w:val="subscript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  <w:vertAlign w:val="subscript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局机关各科室、市生态环境保护综合行政执法支队瑶海大队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因工作需要，现决定对瑶海区生态环境分局案件审议委员会组成人员作出调整，</w:t>
      </w:r>
      <w:r>
        <w:rPr>
          <w:rFonts w:ascii="仿宋" w:hAnsi="仿宋" w:cs="仿宋" w:eastAsia="仿宋"/>
          <w:sz w:val="32"/>
          <w:szCs w:val="32"/>
        </w:rPr>
        <w:t>调整后组成人员如下：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主 任：吴承建  瑶海区生态环境分局党组书记、局长</w:t>
      </w:r>
    </w:p>
    <w:p>
      <w:pPr>
        <w:pStyle w:val="Normal"/>
        <w:widowControl/>
        <w:spacing w:lineRule="exact" w:line="560"/>
        <w:ind w:left="3678" w:hanging="30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副主任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房中兴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 xml:space="preserve">  瑶</w:t>
      </w:r>
      <w:r>
        <w:rPr>
          <w:rFonts w:ascii="仿宋" w:hAnsi="仿宋" w:cs="仿宋" w:eastAsia="仿宋"/>
          <w:spacing w:val="-10"/>
          <w:kern w:val="0"/>
          <w:sz w:val="32"/>
          <w:szCs w:val="32"/>
          <w:lang w:bidi="ar"/>
        </w:rPr>
        <w:t>海区生态环境分局党组成员、副局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长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张耀冕  瑶</w:t>
      </w:r>
      <w:r>
        <w:rPr>
          <w:rFonts w:ascii="仿宋" w:hAnsi="仿宋" w:cs="仿宋" w:eastAsia="仿宋"/>
          <w:spacing w:val="-10"/>
          <w:kern w:val="0"/>
          <w:sz w:val="32"/>
          <w:szCs w:val="32"/>
          <w:lang w:bidi="ar"/>
        </w:rPr>
        <w:t>海区生态环境分局党组成员、副局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长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成　员：祁东、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胡妍、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姚健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、张磊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根据具体情况，可邀请与案件有关的其他人员列席会议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案件审议委员会办公室设在综合科，具体承担日常组织管理工作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合肥市瑶海区生态环境分局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1">
    <w:name w:val="页脚 Char1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Style31">
    <w:name w:val="_Style 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1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0:16:00Z</dcterms:created>
  <dc:creator>胡妍</dc:creator>
  <dc:description/>
  <dc:language>en-US</dc:language>
  <cp:lastModifiedBy>胡妍</cp:lastModifiedBy>
  <cp:lastPrinted>2023-04-27T17:40:00Z</cp:lastPrinted>
  <dcterms:modified xsi:type="dcterms:W3CDTF">2023-04-28T00:24:1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0F714A5554A0B86BE0088329170BE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