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关于《瑶海区推进基本养老服务体系建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实施方案（征求意见稿）》的起草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瑶海区基本养老服务体系</w:t>
      </w:r>
      <w:r>
        <w:rPr>
          <w:rFonts w:ascii="仿宋_GB2312" w:hAnsi="仿宋_GB2312" w:cs="仿宋_GB2312" w:eastAsia="仿宋_GB2312"/>
          <w:sz w:val="32"/>
          <w:szCs w:val="32"/>
        </w:rPr>
        <w:t>，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瑶海区养老服务供给能力与质量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力争让所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老年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瑶海都能享受到高品质的幸福生活。</w:t>
      </w:r>
      <w:r>
        <w:rPr>
          <w:rFonts w:ascii="仿宋_GB2312" w:hAnsi="仿宋_GB2312" w:cs="仿宋_GB2312" w:eastAsia="仿宋_GB2312"/>
          <w:sz w:val="32"/>
          <w:szCs w:val="32"/>
        </w:rPr>
        <w:t>我局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瑶海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草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《瑶海区推进基本养老服务体系建设实施方案（征求意见稿）》</w:t>
      </w:r>
      <w:r>
        <w:rPr>
          <w:rFonts w:ascii="仿宋_GB2312" w:hAnsi="仿宋_GB2312" w:cs="仿宋_GB2312" w:eastAsia="仿宋_GB2312"/>
          <w:sz w:val="32"/>
          <w:szCs w:val="32"/>
        </w:rPr>
        <w:t>。现将有关情况说明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制定该规范性文件的必要性</w:t>
      </w:r>
    </w:p>
    <w:p>
      <w:pPr>
        <w:pStyle w:val="HTM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为落实党的二十大报告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实施积极应对人口老龄化国家战略，发展养老事业和养老产业，优化孤寡老人服务，推动实现全体老年人享有基本养老服务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的要求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依据省、市相关文件，合肥市民政局起草了《合肥市推进基本养老服务体系建设实施方案》。</w:t>
      </w:r>
    </w:p>
    <w:p>
      <w:pPr>
        <w:pStyle w:val="HTM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left="0"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在此背景下，瑶海区民政局根据省级、市级实施方案，结合瑶海区实际制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瑶海区推进基本养老服务体系建设实施方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征求意见稿）》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，在充分征集相关单位的意见和建议的基础上，细化工作任务，认真谋划方案，提出了推动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瑶海区推进基本养老服务体系建设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一系列措施，起草了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瑶海区推进基本养老服务体系建设实施方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征求意见稿）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96"/>
        <w:jc w:val="both"/>
        <w:textAlignment w:val="baseline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二、起草依据和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96"/>
        <w:jc w:val="both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起草该规范性文件的依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安徽省推进基本养老服务体系建设实施方案》（皖政办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肥市推进基本养老服务体系建设实施方案的通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政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96"/>
        <w:jc w:val="both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起草该规范性文件的过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640"/>
        <w:jc w:val="both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过程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40"/>
          <w:lang w:val="en-US" w:eastAsia="zh-CN" w:bidi="ar-SA"/>
        </w:rPr>
        <w:t>区民政局梳理了安徽省、合肥市已出台政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过</w:t>
      </w:r>
      <w:r>
        <w:rPr>
          <w:rFonts w:ascii="Times New Roman" w:hAnsi="Times New Roman" w:cs="Times New Roman" w:eastAsia="仿宋_GB2312"/>
          <w:sz w:val="32"/>
          <w:szCs w:val="32"/>
        </w:rPr>
        <w:t>内部研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定</w:t>
      </w:r>
      <w:r>
        <w:rPr>
          <w:rFonts w:ascii="Times New Roman" w:hAnsi="Times New Roman" w:cs="Times New Roman" w:eastAsia="仿宋_GB2312"/>
          <w:sz w:val="32"/>
          <w:szCs w:val="32"/>
        </w:rPr>
        <w:t>初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成后向区发改委</w:t>
      </w:r>
      <w:r>
        <w:rPr>
          <w:rFonts w:ascii="Times New Roman" w:hAnsi="Times New Roman" w:cs="Times New Roman" w:eastAsia="仿宋_GB2312"/>
          <w:sz w:val="32"/>
          <w:szCs w:val="32"/>
        </w:rPr>
        <w:t>、区住建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</w:t>
      </w:r>
      <w:r>
        <w:rPr>
          <w:rFonts w:ascii="Times New Roman" w:hAnsi="Times New Roman" w:cs="Times New Roman" w:eastAsia="仿宋_GB2312"/>
          <w:sz w:val="32"/>
          <w:szCs w:val="32"/>
        </w:rPr>
        <w:t>及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镇开发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家单位征求意见并修改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面向社会公开征求意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96"/>
        <w:jc w:val="both"/>
        <w:textAlignment w:val="baseline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11"/>
          <w:sz w:val="32"/>
          <w:szCs w:val="32"/>
        </w:rPr>
        <w:t>、草案主要内容的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瑶海区推进基本养老服务体系建设实施方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征求意见稿）》</w:t>
      </w:r>
      <w:r>
        <w:rPr>
          <w:rFonts w:ascii="Times New Roman" w:hAnsi="Times New Roman" w:cs="Times New Roman" w:eastAsia="仿宋_GB2312"/>
          <w:sz w:val="32"/>
          <w:szCs w:val="32"/>
        </w:rPr>
        <w:t>按照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省、市</w:t>
      </w:r>
      <w:r>
        <w:rPr>
          <w:rFonts w:ascii="Times New Roman" w:hAnsi="Times New Roman" w:cs="Times New Roman" w:eastAsia="仿宋_GB2312"/>
          <w:sz w:val="32"/>
          <w:szCs w:val="32"/>
        </w:rPr>
        <w:t>有关文件的要求，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要求、重点工作、组织保障以及基本养老服务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建立基本养老服务制度体系、聚焦基本养老服务重点群体、完善基本养老服务保障机制、提高基本养老服务供给能力、推动基本养老服务设施高效运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方面，明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任务。确定针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老年群体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基本养老服务项目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确定约束性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考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该规范性文件旨在进一步完善瑶海区基本养老服务体系，提高供给能力与服务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ind w:hanging="0"/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Footer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宋体" w:cs="Times New Roman"/>
      <w:szCs w:val="21"/>
      <w:lang w:val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</w:pPr>
    <w:rPr>
      <w:rFonts w:ascii="Microsoft JhengHei" w:hAnsi="Microsoft JhengHei" w:eastAsia="Microsoft JhengHei" w:cs="Microsoft JhengHei"/>
      <w:sz w:val="35"/>
      <w:szCs w:val="35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0:26Z</dcterms:created>
  <dc:creator>Administrator</dc:creator>
  <dc:description/>
  <dc:language>en-US</dc:language>
  <cp:lastModifiedBy>Administrator</cp:lastModifiedBy>
  <dcterms:modified xsi:type="dcterms:W3CDTF">2024-01-02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4198B8AFF482D9F4673E2254F1C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