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7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320"/>
        <w:jc w:val="center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瑶教体〔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20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〕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color w:val="000000"/>
          <w:w w:val="93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w w:val="93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表彰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中小学幼儿园管理考核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6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w w:val="9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获奖单位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局属各单位、机关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，在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区委区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政府的正确领导下，局属各单位全面贯彻党的教育方针，落实立德树人根本任务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，持续推进“学在瑶海 活力教育”十大行动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.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版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维护教育公平、勇于改革创新，提升了瑶海教育的综合实力和美誉度，取得了显著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为表彰先进，推介典型，进一步激发全区教育系统干部和教职工的积极性和创造性，经研究，决定对合肥市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第十一中学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等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度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目标管理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考核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先进单位、教学质量优秀单位、教学质量进步单位、保育教育质量优秀单位、安全工作先进单位、幼小衔接工作先进单位、新闻宣传工作先进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单位予以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希望受表彰的单位珍惜荣誉，再接再厉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不断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丰富办学内涵，提高育人水平，奋力推动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瑶海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教育高质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量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发展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为瑶海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区转型发展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做出新的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附件：瑶海区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度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中小学幼儿园管理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考核获奖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合肥市瑶海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日 </w:t>
      </w:r>
    </w:p>
    <w:p>
      <w:pPr>
        <w:pStyle w:val="Normal"/>
        <w:bidi w:val="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瑶海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小学幼儿园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核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获奖单位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排名不分先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年度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目标管理考核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先进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合肥市第十一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合肥市第三十八中学教育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合肥市和平小学教育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合肥市和平小学东校教育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合肥市大通路小学教育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合肥市少儿艺术学校教育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合肥市琥珀名城小学教育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合肥市幸福路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合肥市新安江路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合肥市蚌埠路第二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合肥市瑶海青少年活动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合肥市东风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合肥市马岗实验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合肥市郎溪路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合肥市长淮新村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合肥市临泉路第二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合肥市香格里拉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合肥市元一名城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合肥市行知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合肥市铜陵新村幼教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合肥市明光幼教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合肥市恒大广场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合肥市琥珀名城和园幼儿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二、年度教育教学质量优秀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合肥市第十一中学            合肥市第三十八中学（本部 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合肥市行知实验中学          合肥市和平小学（本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合肥市幸福路小学            合肥市大通路小学（本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合肥市蚌埠路第二小学        合肥市少儿艺术学校（本部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合肥市少儿艺术学校站塘校区  合肥市琥珀名城小学（本部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合肥市琥珀名城小学包公校区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、年度教育教学质量进步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合肥市第三十八中学北校      合肥市行知实验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合肥市裕溪路学校            合肥市和平小学第三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合肥市幸福路小学            合肥市大通路小学东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合肥市少儿艺术学校站塘校区  合肥市马岗实验小学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合肥市和平小学第四小学      合肥高升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合肥瑶海众望初级中学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四、年度保育教育质量优秀单位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合肥市铜陵新村幼儿园         合肥市长江东大街幼儿园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 xml:space="preserve">合肥市合铁家园幼儿园         合肥市恒大广场幼儿园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合肥市琥珀名城和园幼儿园     合肥市大兴幼儿园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 xml:space="preserve">合肥市东兴第一幼儿园         合肥市马岗幼儿园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 xml:space="preserve">合肥市明皇家园幼儿园         合肥幼教集团琥珀名城幼儿园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 xml:space="preserve">瑶海幼教合肥市龙岗幼儿园     合肥林旭幼育华阳幼儿园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 xml:space="preserve">合肥圣智阳光幼儿园           合肥锦绣嘉苑幼儿园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合肥市钢铁集团有限公司第一幼儿园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640"/>
        <w:textAlignment w:val="auto"/>
        <w:rPr>
          <w:rFonts w:ascii="仿宋_GB2312" w:hAnsi="仿宋_GB2312" w:eastAsia="仿宋_GB2312" w:cs="Times New Roman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FF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五、年度安全工作先进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合肥市第十一中学           合肥市第三十八中学和平校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合肥市育英中学             合肥市第四十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合肥市和平小学             合肥市胜利路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合肥市大通路小学           合肥市蚌埠路第二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合肥市蚌埠路第五小学       合肥市大店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合肥市马岗实验小学         合肥市郎溪路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合肥市临泉路第二小学       合肥市元一名城小学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合肥市琥珀名城小学         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合肥市信地城市广场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合肥市长江东大街幼儿园     合肥市恒大广场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 xml:space="preserve">合肥市保利熙悦府幼儿园     合肥市春晖里幼儿园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合肥市东兴第一幼儿园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合肥市油坊新城幼儿园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合肥创和保利东郡幼儿园     合肥创和聚福家园幼儿园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合肥创和襄河家园幼儿园     瑶海幼教合肥市龙岗幼儿园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 xml:space="preserve">瑶海幼教合肥市三里街幼儿园 合肥林旭幼育华阳幼儿园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合肥瑶海森海豪庭幼儿园     合肥瑶海智慧树新海家园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六、年度幼小衔接先进单位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 xml:space="preserve">合肥市和平小学（本部）      合肥市大通路小学（本部）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合肥市少儿艺术学校站塘校区  合肥市琥珀名城小学（本部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合肥市琥珀名城小学明皇路校区 合肥市行知小学恒通校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 xml:space="preserve">瑶海幼教合肥市龙岗幼儿园    合肥市荷塘家园幼儿园  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ab/>
        <w:t xml:space="preserve"> 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合肥瑶海来安花园幼儿园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ab/>
        <w:t xml:space="preserve"> 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合肥瑶海林旭幼育鼎元府邸幼儿园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合肥瑶海京狮春暖花开幼儿园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ab/>
        <w:t xml:space="preserve"> 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合肥瑶海恒大城华大天童幼儿园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七、年度新闻宣传工作先进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合肥市第三十八中学教育集团   合肥市和平小学教育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合肥市和平小学东校教育集团合肥市大通路小学教育集团         合肥市少儿艺术学校教育集团   合肥市琥珀名城小学教育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合肥市行知小学教育集团       合肥市蚌埠路第二小学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合肥市郎溪路小学             合肥市临泉路第二小学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 xml:space="preserve">合肥市信地城市广场幼儿园     合肥市长江东大街幼儿园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合肥市恒大广场幼儿园         合肥市龙腾家园幼儿园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 xml:space="preserve">合肥市春晖里幼儿园           合肥市东兴第一幼儿园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瑶海幼教合肥市板桥里幼儿园   合肥瑶海和平盛世幼儿园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640"/>
        <w:textAlignment w:val="auto"/>
        <w:rPr>
          <w:rFonts w:ascii="方正仿宋_GB2312" w:hAnsi="方正仿宋_GB2312" w:eastAsia="方正仿宋_GB2312" w:cs="方正仿宋_GB2312"/>
          <w:color w:val="000000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 xml:space="preserve">合肥瑶海中翔盛景幼儿园       合肥瑶海银河幼儿园  </w:t>
      </w:r>
    </w:p>
    <w:p>
      <w:pPr>
        <w:pStyle w:val="Normal"/>
        <w:bidi w:val="0"/>
        <w:jc w:val="left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合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肥市瑶海区教育体育局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360" w:before="120" w:after="240"/>
      <w:ind w:left="0" w:firstLine="420"/>
    </w:pPr>
    <w:rPr>
      <w:sz w:val="2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88" w:before="0" w:after="2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18"/>
      <w:szCs w:val="18"/>
      <w:u w:val="none"/>
      <w:shd w:fill="auto" w:val="clear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临寒</cp:lastModifiedBy>
  <cp:lastPrinted>2024-01-23T11:26:00Z</cp:lastPrinted>
  <dcterms:modified xsi:type="dcterms:W3CDTF">2024-01-23T03:2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43F13B0384CFD82EA4BB24B72457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