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jc w:val="center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瑶教体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w w:val="93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w w:val="93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表彰瑶海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三好学生、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3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学生干部、先进班集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《关于评选表彰瑶海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中小学三好学生、优秀学生干部、先进班集体的通知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瑶教体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精神，经各校民主评选、公示、上报，区教体局审核，现决定对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瑶海区三好学生、优秀学生干部、先进班集体进行表彰。（表彰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希望受表彰的个人和集体珍惜荣誉、再接再厉，充分发挥榜样的力量和引领作用，争取更大的进步和更加优异的成绩；希望全区广大学生以受表彰的学生为榜样，刻苦学习、勇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.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瑶海区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瑶海区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160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瑶海区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1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12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60"/>
        <w:ind w:firstLine="60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瑶海区三好学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安芷卉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柏轶程  班欣苒  鲍锦歆  毕安琪 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卜思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睿涵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操子晗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曹青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曹小雅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曾皓然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查玥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查子骞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产文星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磊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4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陈贝佳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陈博涛  陈韩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明瑞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明哲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陈  鹏  陈茜茜  陈睿凡  陈胜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陈思淼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陈曦瑞 陈欣茗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陈一菲（马岗） 陈一菲（和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3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陈伊恬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>陈依宁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绎如  陈奕涵  陈  逸  陈意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3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音博  陈羽佳  陈雨欣  陈雨玄  陈泽楷  陈政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>陈梓欣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成沛凌  成子锐  程建辉  程瑾雯  程思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3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28"/>
          <w:szCs w:val="28"/>
          <w:u w:val="none"/>
        </w:rPr>
        <w:t>程斯一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祥龙  程雅美  褚先保  笪文东  戴俊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3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戴群博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戴欣怡  戴依蔓  单梦妍  单雨欣  丁卉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3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丁仁溪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丁  蕊  丁皖茹  丁梓睿  董成业  董润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>杜惠妍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欣怡  杜兴光  杜雅彤  段熙子  凡文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范馨妍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方典赫  方经纬  方  静  方静萱  方君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3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方明赞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方  硕  方桠菲  方语诺  方梓诺  费墨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费祥睿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费宇硕  费卓宁  冯珺一  付晨曦  付欣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傅程航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傅孟轩  甘思佳  高婧萱  高恬恬  高小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4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高余承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4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高兆洋  高智鑫  葛沂桐  耿子瑶  龚方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龚一铭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㺬嘉辰  顾浩辰  管锦麒  郭恩惜  郭姝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>韩昊峰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韩明天  韩诗龄  韩毅萱  何昊然  何墨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  祈  何瑞涵  何  宇  何宇航  何语晨  洪婧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洪一丁  洪致远  侯泽瑞  候发琪  胡艾嘉  胡玖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珞凡  胡庆国  胡文博  胡欣怡  胡一凡  胡一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于涵  胡钰文  胡誉嘉  胡玥辰  胡子晨  胡子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华俊宇  黄  博  黄博文  黄常晟  黄程浩  黄俊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梦凡  黄乃霖  黄  普  黄欣彤  黄一格  黄一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玉鹏  黄煜辰  黄子涵  黄子义  黄紫轩  惠天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计恩泽  贾诗羽  贾婉舒  江盛宇  江婉玉  江梓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姜昕妍  姜子贤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 xml:space="preserve">蒋恩煜琦 </w:t>
      </w:r>
      <w:r>
        <w:rPr>
          <w:rStyle w:val="Font21"/>
          <w:rFonts w:ascii="方正仿宋_GB2312" w:hAnsi="方正仿宋_GB2312" w:cs="方正仿宋_GB2312" w:eastAsia="方正仿宋_GB2312"/>
          <w:i w:val="false"/>
          <w:iCs w:val="false"/>
          <w:sz w:val="32"/>
          <w:szCs w:val="32"/>
          <w:lang w:val="en-US" w:eastAsia="zh-CN" w:bidi="ar"/>
        </w:rPr>
        <w:t>蒋梦然  蒋旭洋  蒋奕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金晓雨  金子杰  荆泽鑫  阚晨轩  康语晨  柯鑫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蒯雨竹  兰家辉  雷明轶  雷晔熙  冷一辰  李安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李安然  李昌钰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 xml:space="preserve">李成祥孝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程乐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i w:val="false"/>
          <w:iCs w:val="false"/>
          <w:sz w:val="32"/>
          <w:szCs w:val="32"/>
          <w:lang w:val="en-US" w:eastAsia="zh-CN" w:bidi="ar"/>
        </w:rPr>
        <w:t>李澄邈  李鸿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婳玮  李佳琦  李嘉琪  李君诺  李俊豪  李俊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乐然  李明轩  李沐风  李  诺  李瑞婕  李睿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润泽  李尚儒  李舒婕  李天周  李伟祺  李熙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夏诺  李心悦  李昕钰  李馨悦  李  鑫  李雅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一凡  李伊晗  李昳辰  李  优  李宇欣  李语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泽阳  李志浩  李子航  李子萱  李子扬  李梓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梓萌  梁宇轩  林姝萌  林鑫宸  凌智宸  凌梓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安琪  刘  畅  刘辰熙  刘辰熠  刘宸龙  刘浩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静雅  刘若涵  刘熙妍  刘心蕊  刘依璇  刘逸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寅清  刘予涵  刘宇昂  刘宇宸  刘宇轩  刘雨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语哲  刘智宸  刘子胤  刘梓瑞  刘梓睿  刘梓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娄馨月  漏杭烨  卢星晴  卢月涵  卢志鹏  鲁冬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鲁涵菲  陆昊民  陆浩东  陆馨雅  陆宇航  路皓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路  正  罗绾妤  罗旭东  罗雨晨  罗梓轩  吕俊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吕梦琦  吕天齐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 xml:space="preserve">马克羽恒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苒苒  马瑞晗 马诗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诗媛  马雨陌  马赵君  马中旭  马梓瑄  梅雨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孟科旭  孟  帅  倪若妍  聂芷茗  宁梓涵  潘若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彭柏川  彭瑞琪  彭有晨  彭雨轩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钱旭赫启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强鹤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秦珂玥  秦天艺  秦  雪  瞿诗景  任梓豪  荣伟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邵腾飞  邵心语  邵立新  沈  汐  沈传镇  沈加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沈君豪  沈艳冰  盛海洋  盛天豪  盛予涵  盛张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施宏逸  施惜童  石沐萱  石文芮  石翔昊  石欣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史佳鑫  史佳毅  司殿煊  宋鸣岐  宋奇峰  宋馨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宋一瑞  宋胤轩  苏启航  孙楚楚  孙文婷  孙雅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奕阳  孙逸航  孙胤昂  孙雨祺  谈珺一  檀  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檀雅楠  汤鑫琦  汤兴善  唐  川  唐家悦  唐启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唐  朔  陶汝康  陶文嘉  陶希希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陶雪一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陶一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田梦瑶  田昕悦  童瑞洲  童娴雅  童心锁  万晨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汪晨宇  汪国庆  汪静轩  汪晟睿  汪汐瑶  汪雨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汪子研  汪梓浩  王  运  王皓辰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王洪小亮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王  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王佳亮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王佳沐曦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王家卫  王婧希  王  珏  王骏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乐天  王璐萌  王梦涵  王墨熙  王慕彤  王沛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祈轩  王  潜  王若歆  王诗文  王诗怡  王沭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思远  王天宇  王添星  王熙辰  王熹玮  王习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孝严  王心晨  王欣悦  王鑫洋  王修哲  王叙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娅妮  王烨然  王一阳  王依辰  王怡钧  王忆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亦佳  王佑君  王宇洋  王宇泽  王雨欣  王语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王语骏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王语一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王泽宁  王泽源  王子彤  卫晨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卫筱蔓  卫欣晨  魏家乐  翁长君  邬蔓宁  吴宸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吴登宇  吴  迪  吴瀚宇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吴何惜兮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吴嘉涵  吴  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沐宸  吴睿康  吴文灏  吴欣悦  吴妍睿  吴宜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以然  吴逸清  吴雨桐  吴甄宓  吴正杰  武明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武心悦  夏晨瑞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夏李文景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夏茜曈  夏思语  夏天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天益  夏源辰  肖晨宇  肖诗琪  谢敬予  谢树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谢天阳  谢欣妍  谢智轩  刑敏悦  邢睿诚  徐  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辰熙  徐昊轩  徐佳宁  徐嘉琪  徐乐宇  徐明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徐鹏涛（行知学校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徐鹏涛（行知小学）申屠晓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徐瑞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沈欣  徐瑜彤  徐泽轩  徐子聚  徐梓涵  徐紫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许嘉怡  许俊韬  许骏烨  许梦晗  许梦媛  许益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许羽涵  宣墨一  宣子扬  萱若馨  薛  凯  薛  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薛义楷  薛子旭  严若昕  严雨欣  颜如玉  颜一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颜语桐  杨博文  杨皓月  杨灏轩  杨惠宽  杨  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静怡  杨隆旭  杨璐璐  杨明谦  杨芮灵  杨润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杨若瑶  杨诗淼  杨斯羽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杨宣乐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杨一航  杨逸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宇轩  杨宇哲  杨雨希  杨云峰  杨子轩  杨紫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仰浩然  姚宸玥  姚炜辰  姚奕言  叶琪霖  叶钦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叶诗瑶  叶思棋  叶欣怡  叶泽睿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叶张亦鸣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叶子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音思贤  殷世豪  殷致远  尹陆嘉  尹为鑫  尹梓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应璟溪  尤子敬  余国欣  余瑾祺  余铭铭  余诗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余心辰  余新冉  余玥辰  宇弋洋  袁欣妍  袁  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袁紫玉  岳佳宜  翟懿泽  詹琝歌  张邦胤  张博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昶圣  张  弛  张东越  张涵语  张  寒  张昊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浩轩  张家奇  张津绍  张锦峰  张  进  张璟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可欣  张乐妍  张灵晞  张沐轩  张祺煜  张绮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  茜  张青菊  张倾珣  张润泽  张若扬  张胜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宋宝  张孝明  张芯蕊  张昕宇  张欣怡  张雅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亚东  张妍馨  张彦博  张彦艳  张  尧  张伊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张逸欣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张毅奥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张友涵  张有浩  张雨琪  张雨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语芯  张哲夫  张正东  张子衿  张梓清  张梓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紫萱  张宗昊  张尊媛  赵辰瑞  赵础珩  赵皓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骏哲  赵珞迦  赵明岩  赵圣坤  赵香茹  赵子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郑倩怡  郑添耀  郑文罡  郑煜晟  郑梓涵  钟景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钟诗涵  钟文骞  钟昕瑶  钟欣悦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仲蒋佳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周国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周君竹  周朗玥  周梦悦  周倩颖  周珅颉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周许博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周轩吉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周怡秋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周艺芊  周玥瑄  周子涵  周子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奥诚  朱昊然  朱浩冉  朱嘉奕  朱杰业  朱姝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朱思嘉  朱欣怡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朱张芮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朱子昂  朱子晨  祝默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祝昕熠  祝雨婷  宗娅楠  邹雨辰  邹  悦  左亦宸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瑶海区优秀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蔡恩悦  曹语晨  陈冰儿  陈子诺  程子康 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戴熙可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邓一涵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杜品超  樊芷嫣  方皖秦  方  源  高武阳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高益清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葛艾文  过昊天  何歆妍  胡思韵  花艺焓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吉永熙  姜宇璇  </w:t>
      </w:r>
      <w:r>
        <w:rPr>
          <w:rFonts w:ascii="方正仿宋_GB2312" w:hAnsi="方正仿宋_GB2312" w:cs="方正仿宋_GB2312" w:eastAsia="方正仿宋_GB2312"/>
          <w:bCs/>
          <w:sz w:val="28"/>
          <w:szCs w:val="28"/>
          <w:lang w:val="en-US" w:eastAsia="zh-CN"/>
        </w:rPr>
        <w:t>蒋福子娴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李静怡  李乐馨  李润硕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李妍珊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李亿姝  李奕晨  李宇轩  李紫萱  梁梓越</w:t>
      </w:r>
    </w:p>
    <w:p>
      <w:pPr>
        <w:pStyle w:val="Normal"/>
        <w:tabs>
          <w:tab w:val="clear" w:pos="420"/>
          <w:tab w:val="center" w:pos="4482" w:leader="none"/>
          <w:tab w:val="left" w:pos="7036" w:leader="none"/>
        </w:tabs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林世如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刘静怡  罗妙涵  毛译萱  倪曦妍  倪子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牛姳雅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牛  越  潘昕怡  潘政宇  彭昊禹  钱永乐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佘韵芝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时  尚  束宇杨  宋欣怡  孙瑾萱  孙欣悦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汤俊浩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万雅婷  汪峻乐  王炳烨  王德志  王菡菡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王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骏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王晓娜  王馨睿  王以沫  王艺诺  王懿轩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王雨晨  吴颜汐  徐  墨  徐振玥  徐子辛  许凌微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杨茂源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杨若兮  尹优璇  余  点  余艺心  余梓欣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袁铭皓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袁艺可  张程景  张皓然  张筠溪  张若歆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张歆妍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张依诺  张雨菲  郑欣怡  周安妮  周维果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周轩吉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朱灿霖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瑶海区先进班集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6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学校班级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/>
          <w:sz w:val="36"/>
          <w:szCs w:val="36"/>
        </w:rPr>
        <w:t>班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十一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一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费家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十一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二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  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十一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三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雅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十一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三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鲍丽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莉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仕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新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星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慧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顺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瑶海湾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海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瑶海湾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时海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北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卞涛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北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双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北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丽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三十八中学北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封冬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三十九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贺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五十五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八（</w:t>
      </w:r>
      <w:r>
        <w:rPr>
          <w:rStyle w:val="Font51"/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 w:bidi="ar"/>
        </w:rPr>
        <w:t>9</w:t>
      </w: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张  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第五十五中学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九（</w:t>
      </w:r>
      <w:r>
        <w:rPr>
          <w:rStyle w:val="Font51"/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 w:bidi="ar"/>
        </w:rPr>
        <w:t>6</w:t>
      </w: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葛道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五十五中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八年级（</w:t>
      </w:r>
      <w:r>
        <w:rPr>
          <w:rStyle w:val="Font6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1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姚勇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五十五中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八年级（</w:t>
      </w:r>
      <w:r>
        <w:rPr>
          <w:rStyle w:val="Font6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6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韩玲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五十五中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九年级（</w:t>
      </w:r>
      <w:r>
        <w:rPr>
          <w:rStyle w:val="Font6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振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7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五十五中学新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九（</w:t>
      </w:r>
      <w:r>
        <w:rPr>
          <w:rStyle w:val="Font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7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冬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学校学苑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学校学苑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  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学校漕冲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 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 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大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学校漕冲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学校漕冲校区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行知实验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九（</w:t>
      </w:r>
      <w:r>
        <w:rPr>
          <w:rStyle w:val="Font112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  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行知实验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九（</w:t>
      </w:r>
      <w:r>
        <w:rPr>
          <w:rStyle w:val="Font112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高  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行知实验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八（</w:t>
      </w:r>
      <w:r>
        <w:rPr>
          <w:rStyle w:val="Font112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2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雅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育英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仲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育英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任孟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育英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  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裕溪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京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裕溪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八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程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第四十中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九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8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庐东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岚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岑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7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童竹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3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梦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孝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秦红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巫金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7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  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  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9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燕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三小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2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3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第四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一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宋  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潘  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和平小学东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洪  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李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教育集团明皇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教育集团明皇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教育集团明皇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路春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琥珀名城小学教育集团包公分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  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7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德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  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楚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9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明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7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  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金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0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冯艳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0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月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大通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2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园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滁州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  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滁州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雨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滁州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枫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瑶海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瑶海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中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蚌埠路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5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束南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蚌埠路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5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鲍庆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蚌埠路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5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5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路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蚌埠路第三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林  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蚌埠路第四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钱玉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蚌埠路第四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钱子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合肥市蚌埠路第五小学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王  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51"/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 w:bidi="ar"/>
        </w:rPr>
        <w:t>合肥市蚌埠路第五小学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  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螺岗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廷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隆岗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欣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隆岗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丁  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潘  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江  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二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梁  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7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静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7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长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童玉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马岗实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季  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一（</w:t>
      </w:r>
      <w:r>
        <w:rPr>
          <w:rStyle w:val="Font1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晓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姚  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韦雪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  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钟玉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6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蓉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8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少儿艺术学校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6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6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余苏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5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庞  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千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翠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方怡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葛  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  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郎溪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0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秦婉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新安江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余素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新安江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金  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胜利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五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文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大店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长淮新村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长淮新村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谈海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长淮新村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玲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临泉路第一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郭  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临泉路第一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婧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临泉路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房文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临泉路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香格里拉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  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香格里拉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四（</w:t>
      </w:r>
      <w:r>
        <w:rPr>
          <w:rStyle w:val="Font8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9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  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元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二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  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元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三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芳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元一名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六（</w:t>
      </w:r>
      <w:r>
        <w:rPr>
          <w:rStyle w:val="Font11"/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媛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Font1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合肥市东风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亚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和平小学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明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和平小学第二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学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幸福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幸福路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满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韦春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金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行知小学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班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Style w:val="Font11"/>
          <w:rFonts w:ascii="方正仿宋_GB2312" w:hAnsi="方正仿宋_GB2312" w:eastAsia="方正仿宋_GB2312" w:cs="方正仿宋_GB2312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Style w:val="Font11"/>
          <w:rFonts w:ascii="方正仿宋_GB2312" w:hAnsi="方正仿宋_GB2312" w:cs="方正仿宋_GB2312" w:eastAsia="方正仿宋_GB2312"/>
          <w:i w:val="false"/>
          <w:iCs w:val="false"/>
          <w:sz w:val="32"/>
          <w:szCs w:val="32"/>
          <w:lang w:val="en-US" w:eastAsia="zh-CN" w:bidi="ar"/>
        </w:rPr>
        <w:t>合肥市铜陵新村幼儿园  大（一）班          张  金 黄天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Style w:val="Font11"/>
          <w:rFonts w:ascii="方正仿宋_GB2312" w:hAnsi="方正仿宋_GB2312" w:eastAsia="方正仿宋_GB2312" w:cs="方正仿宋_GB2312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Style w:val="Font11"/>
          <w:rFonts w:ascii="方正仿宋_GB2312" w:hAnsi="方正仿宋_GB2312" w:cs="方正仿宋_GB2312" w:eastAsia="方正仿宋_GB2312"/>
          <w:i w:val="false"/>
          <w:iCs w:val="false"/>
          <w:sz w:val="32"/>
          <w:szCs w:val="32"/>
          <w:lang w:val="en-US" w:eastAsia="zh-CN" w:bidi="ar"/>
        </w:rPr>
        <w:t>合肥市荷塘家园幼儿园  大（二）班          陶林力 包  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合铁家园幼儿园  中（一）班          石  倩 张子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恒大广场幼儿园  小（四）班          胡莹莹 李  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东兴第一幼儿园  中（二）班          卢  欢 孟若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龙祥家园幼儿园  中（一）班          黄金霞 王  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市春晖里幼儿园  大（三）班             李滢滢 张熙雯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上里幼儿园  小（一）班           薛曼曼 徐清清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雍翠园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大（一）班             刘  畅 完梦圆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明皇家园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中（二）班          张璐璐 张雪怡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肥市瑶海区教育体育局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19"/>
      <w:szCs w:val="19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临寒</cp:lastModifiedBy>
  <cp:lastPrinted>2024-01-16T14:46:00Z</cp:lastPrinted>
  <dcterms:modified xsi:type="dcterms:W3CDTF">2024-01-16T07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3F13B0384CFD82EA4BB24B72457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