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both"/>
        <w:rPr/>
      </w:pPr>
      <w:r>
        <w:rPr/>
      </w:r>
    </w:p>
    <w:p>
      <w:pPr>
        <w:pStyle w:val="Normal"/>
        <w:spacing w:lineRule="exact" w:line="1200"/>
        <w:rPr>
          <w:color w:val="FFFFFF"/>
          <w:w w:val="60"/>
          <w:kern w:val="2"/>
          <w:sz w:val="110"/>
        </w:rPr>
      </w:pPr>
      <w:r>
        <w:rPr>
          <w:rFonts w:ascii="方正小标宋简体" w:hAnsi="方正小标宋简体" w:eastAsia="方正小标宋简体"/>
          <w:color w:val="FFFFFF"/>
          <w:w w:val="60"/>
          <w:kern w:val="2"/>
          <w:sz w:val="110"/>
          <w:szCs w:val="140"/>
        </w:rPr>
        <w:t>文件</w:t>
      </w:r>
    </w:p>
    <w:p>
      <w:pPr>
        <w:pStyle w:val="Normal"/>
        <w:spacing w:lineRule="exact" w:line="700"/>
        <w:jc w:val="center"/>
        <w:rPr>
          <w:rFonts w:ascii="仿宋_GB2312" w:hAnsi="仿宋_GB2312" w:cs="宋体"/>
          <w:color w:val="FFFFFF"/>
          <w:w w:val="60"/>
          <w:kern w:val="0"/>
          <w:sz w:val="110"/>
        </w:rPr>
      </w:pPr>
      <w:r>
        <w:rPr>
          <w:rFonts w:cs="宋体" w:ascii="仿宋_GB2312" w:hAnsi="仿宋_GB2312"/>
          <w:color w:val="FFFFFF"/>
          <w:w w:val="60"/>
          <w:kern w:val="0"/>
          <w:sz w:val="110"/>
        </w:rPr>
      </w:r>
    </w:p>
    <w:p>
      <w:pPr>
        <w:pStyle w:val="Normal"/>
        <w:spacing w:lineRule="exact" w:line="700"/>
        <w:jc w:val="center"/>
        <w:rPr>
          <w:rFonts w:ascii="仿宋_GB2312" w:hAnsi="仿宋_GB2312" w:cs="宋体"/>
          <w:kern w:val="0"/>
        </w:rPr>
      </w:pPr>
      <w:r>
        <w:rPr>
          <w:rFonts w:cs="宋体" w:ascii="仿宋_GB2312" w:hAnsi="仿宋_GB2312"/>
          <w:kern w:val="0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eastAsia="仿宋" w:cs="宋体" w:ascii="仿宋" w:hAnsi="仿宋"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宋体"/>
          <w:color w:val="000000"/>
          <w:kern w:val="0"/>
          <w:sz w:val="32"/>
          <w:szCs w:val="32"/>
        </w:rPr>
      </w:pPr>
      <w:r>
        <w:rPr>
          <w:rFonts w:ascii="仿宋" w:hAnsi="仿宋" w:cs="宋体" w:eastAsia="仿宋"/>
          <w:color w:val="000000"/>
          <w:kern w:val="0"/>
          <w:sz w:val="32"/>
          <w:szCs w:val="32"/>
        </w:rPr>
        <w:t>瑶教体〔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>202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〕</w:t>
      </w:r>
      <w:r>
        <w:rPr>
          <w:rFonts w:eastAsia="仿宋" w:cs="宋体" w:ascii="仿宋" w:hAnsi="仿宋"/>
          <w:color w:val="000000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关于公布瑶海区第十一届中小学、幼儿园教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w w:val="100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w w:val="100"/>
          <w:sz w:val="44"/>
          <w:szCs w:val="44"/>
          <w:lang w:val="en-US" w:eastAsia="zh-CN"/>
        </w:rPr>
        <w:t>暨第九届校级领导课堂教学评比结果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局属各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根据《关于开展瑶海区第十一届中小学、幼儿园教师暨第九届校级领导课堂教学评比的通知》（瑶教体〔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7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号）精神，区教体局组织开展了全区校级领导组、校本课程组、中小学教师组、学前教育组四个组别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个学科的评比活动。本次评选共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46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参加，经专家评审，滁州路小学王莉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一等奖，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8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中北校宣守西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9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二等奖，螺岗小学张其慧等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6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人获三等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希望全区各单位以比赛为契机，引领教师牢固树立质量意识，立足课堂，以生为本，为擦亮“学在瑶海 活力教育”品牌不断努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 xml:space="preserve">附件：获奖教师名单 </w:t>
      </w:r>
    </w:p>
    <w:p>
      <w:pPr>
        <w:pStyle w:val="Normal"/>
        <w:autoSpaceDE w:val="false"/>
        <w:spacing w:lineRule="exact" w:line="560"/>
        <w:ind w:firstLine="4640"/>
        <w:rPr>
          <w:rFonts w:ascii="方正仿宋_GB2312" w:hAnsi="方正仿宋_GB2312" w:eastAsia="方正仿宋_GB2312" w:cs="方正仿宋_GB2312"/>
          <w:kern w:val="0"/>
          <w:sz w:val="32"/>
          <w:szCs w:val="32"/>
        </w:rPr>
      </w:pPr>
      <w:r>
        <w:rPr>
          <w:rFonts w:ascii="方正仿宋_GB2312" w:hAnsi="方正仿宋_GB2312" w:cs="方正仿宋_GB2312" w:eastAsia="方正仿宋_GB2312"/>
          <w:kern w:val="0"/>
          <w:sz w:val="32"/>
          <w:szCs w:val="32"/>
        </w:rPr>
        <w:t>合肥市瑶海区教育体育局</w:t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方正仿宋_GB2312" w:cs="方正仿宋_GB2312" w:ascii="方正仿宋_GB2312" w:hAnsi="方正仿宋_GB2312"/>
          <w:kern w:val="0"/>
          <w:sz w:val="32"/>
          <w:szCs w:val="32"/>
        </w:rPr>
        <w:t xml:space="preserve">                            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 xml:space="preserve"> </w:t>
      </w:r>
      <w:r>
        <w:rPr>
          <w:rFonts w:eastAsia="方正仿宋_GB2312" w:cs="方正仿宋_GB2312" w:ascii="方正仿宋_GB2312" w:hAnsi="方正仿宋_GB2312"/>
          <w:sz w:val="32"/>
          <w:szCs w:val="32"/>
        </w:rPr>
        <w:t>202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4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年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2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月</w:t>
      </w:r>
      <w:r>
        <w:rPr>
          <w:rFonts w:eastAsia="方正仿宋_GB2312" w:cs="方正仿宋_GB2312" w:ascii="方正仿宋_GB2312" w:hAnsi="方正仿宋_GB2312"/>
          <w:sz w:val="32"/>
          <w:szCs w:val="32"/>
          <w:lang w:val="en-US" w:eastAsia="zh-CN"/>
        </w:rPr>
        <w:t>5</w:t>
      </w:r>
      <w:r>
        <w:rPr>
          <w:rFonts w:ascii="方正仿宋_GB2312" w:hAnsi="方正仿宋_GB2312" w:cs="方正仿宋_GB2312" w:eastAsia="方正仿宋_GB2312"/>
          <w:sz w:val="32"/>
          <w:szCs w:val="32"/>
        </w:rPr>
        <w:t>日</w:t>
      </w:r>
    </w:p>
    <w:p>
      <w:pPr>
        <w:pStyle w:val="Normal"/>
        <w:spacing w:lineRule="exact" w:line="520"/>
        <w:jc w:val="left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附件：</w: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获奖教师名单</w:t>
      </w:r>
    </w:p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一 等 奖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校级领导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莉（滁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巧云（郎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史玲玲（少艺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巩凡（和东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薇（隆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晶（行知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浩然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杭旭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新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向荣（行知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兰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喻梅（幸福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曙辉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4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黎梦怡（和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校本课程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闫红发（和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玉蕾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小语（和东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竹琴（香小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中小学教师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  <w:gridCol w:w="11"/>
      </w:tblGrid>
      <w:tr>
        <w:trPr/>
        <w:tc>
          <w:tcPr>
            <w:tcW w:w="906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语文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姗姗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化学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含笑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tabs>
                <w:tab w:val="clear" w:pos="420"/>
                <w:tab w:val="left" w:pos="974" w:leader="none"/>
                <w:tab w:val="left" w:pos="2340" w:leader="none"/>
                <w:tab w:val="left" w:pos="432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生物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小雪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语文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卞金竹（行知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施璐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郑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实验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  <w:tab w:val="left" w:pos="432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数学：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481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璐璐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光勇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长兵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481" w:type="dxa"/>
            <w:tcBorders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邓小妹（行知实验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英语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晓婷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小妹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敏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道德与法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翁磊（裕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巧云（行知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凡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历史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王继云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何韵婷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物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宛婷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浩洋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化学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想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140" w:leader="none"/>
                <w:tab w:val="left" w:pos="432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生物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琛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  <w:tab w:val="left" w:pos="2520" w:leader="none"/>
                <w:tab w:val="left" w:pos="4320" w:leader="none"/>
                <w:tab w:val="left" w:pos="450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地理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佳佳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音乐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洁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体育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丽丽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34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信息技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孟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心理健康教育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语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纪小琪（蚌五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贾婷（胜利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谢成君（和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婧婧（临一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燕（东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娄书华（滁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程兵（通小新海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苏梅（少艺站塘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良倩（和四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孟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通小新海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天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于梦婷（幸福路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数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朱佳琪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和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浩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松（蚌二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江云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四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志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冬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香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袁林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郎溪路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孝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50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英语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明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二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丹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幸福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香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隆岗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欧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夏思思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芸芸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16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科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9"/>
        <w:gridCol w:w="2549"/>
        <w:gridCol w:w="2560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少艺站塘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五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道德与法治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许丹丹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金旖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何晨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大通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音乐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雨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幸福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晨蕾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二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秦卉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唐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少艺）</w:t>
            </w:r>
          </w:p>
        </w:tc>
      </w:tr>
      <w:tr>
        <w:trPr>
          <w:trHeight w:val="614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梦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34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体育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洋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二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美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冠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丽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幸福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陶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通小长乐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操静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四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综合实践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20"/>
        <w:gridCol w:w="2560"/>
        <w:gridCol w:w="2600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螺岗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虞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劳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20"/>
        <w:gridCol w:w="2560"/>
        <w:gridCol w:w="2600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亚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香小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盛继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马岗）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时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东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文娟（马岗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信息技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琍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袁明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通小新海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宁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四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bCs/>
          <w:color w:val="000000"/>
          <w:sz w:val="28"/>
          <w:szCs w:val="28"/>
        </w:rPr>
        <w:t>小学心理健康教育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50"/>
        <w:gridCol w:w="2590"/>
        <w:gridCol w:w="2510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燕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eastAsia="黑体" w:ascii="黑体" w:hAnsi="黑体"/>
          <w:color w:val="000000"/>
          <w:sz w:val="28"/>
          <w:szCs w:val="28"/>
        </w:rPr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 xml:space="preserve">四、学前教育组 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铜幼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贾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开元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孙思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熙悦府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静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春晖里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腊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襄河家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向一鸣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史明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丰乐亭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二 等 奖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校级领导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守西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校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瑞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中瑶海湾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祥俊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314" w:hanging="313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林玲（香小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金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惠明（元一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春锦（瑶海实验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314" w:hanging="313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政（马岗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新（高升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咏梅（琥珀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蚌四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ind w:left="314" w:hanging="313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蚌三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芸芸（和小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314" w:hanging="313"/>
              <w:jc w:val="left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校本课程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晓雪（行知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晓羽（郎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妍（行知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燕捷（滁小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林慧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庆庆（长淮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林梦冉（马岗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可欣（行知小学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中小学教师组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高中语文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倩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昌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郑苗苗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物理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俞贤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ind w:left="314" w:hanging="315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政治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吉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地理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玉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语文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明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雅倩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琳烁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封冬雪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北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佳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eastAsia="仿宋_GB2312" w:ascii="仿宋_GB2312" w:hAnsi="仿宋_GB2312"/>
          <w:b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数学：</w:t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2260"/>
        <w:gridCol w:w="2290"/>
        <w:gridCol w:w="2290"/>
      </w:tblGrid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丁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田蒙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420"/>
                <w:tab w:val="left" w:pos="648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新双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靖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东）</w:t>
            </w:r>
          </w:p>
        </w:tc>
      </w:tr>
      <w:tr>
        <w:trPr/>
        <w:tc>
          <w:tcPr>
            <w:tcW w:w="2275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尹志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琼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云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90" w:type="dxa"/>
            <w:tcBorders/>
          </w:tcPr>
          <w:p>
            <w:pPr>
              <w:pStyle w:val="Normal"/>
              <w:tabs>
                <w:tab w:val="clear" w:pos="420"/>
                <w:tab w:val="left" w:pos="6660" w:leader="none"/>
              </w:tabs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婷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新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英语：</w:t>
      </w:r>
    </w:p>
    <w:tbl>
      <w:tblPr>
        <w:tblW w:w="91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2260"/>
        <w:gridCol w:w="2300"/>
        <w:gridCol w:w="2260"/>
      </w:tblGrid>
      <w:tr>
        <w:trPr/>
        <w:tc>
          <w:tcPr>
            <w:tcW w:w="2285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雪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300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</w:tr>
      <w:tr>
        <w:trPr/>
        <w:tc>
          <w:tcPr>
            <w:tcW w:w="228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佳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新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谢娟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众望）</w:t>
            </w:r>
          </w:p>
        </w:tc>
        <w:tc>
          <w:tcPr>
            <w:tcW w:w="23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雅超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行知实验）</w:t>
            </w:r>
          </w:p>
        </w:tc>
        <w:tc>
          <w:tcPr>
            <w:tcW w:w="22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道德与法治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汪莉莉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玲玲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樊晶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历史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甜甜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杰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媛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洪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实验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物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凌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利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曼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阚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化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杨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实验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生物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小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盼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地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6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黄星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守鑫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音乐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77"/>
        <w:gridCol w:w="1859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雨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677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佳妮（行知实验）</w:t>
            </w:r>
          </w:p>
        </w:tc>
        <w:tc>
          <w:tcPr>
            <w:tcW w:w="1859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体育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4320" w:leader="none"/>
                <w:tab w:val="left" w:pos="450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彩方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420"/>
                <w:tab w:val="left" w:pos="2160" w:leader="none"/>
              </w:tabs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美术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谢淑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）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心理健康教育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光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语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童玉凤（马岗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京京（裕溪路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潘妩（马岗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冬华（琥珀名城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昂月（郎溪路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瑶瑶（胜利路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沈晓凤（通小东校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轶洁（通小长乐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明明（琥珀名城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丁冬梅（少艺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玲瑶（长淮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宜（蚌五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蒯琳琳（临二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董学梅（和二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董如莲（滁小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宣蓉（郎溪路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雪（行知小学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袁丝芸（马岗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文静（螺岗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静静（和东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琴（琥珀名城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鲁雯雯（通小东校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史云（香小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数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0"/>
        <w:gridCol w:w="2590"/>
        <w:gridCol w:w="2510"/>
        <w:gridCol w:w="2570"/>
      </w:tblGrid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永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行知小学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贾志鹏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少艺站塘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培培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元一）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常玲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临一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邦祖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琥珀包公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梦琳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东风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晓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五）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炬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瑶海实验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阮玖玲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大店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桂晓旭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郎溪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志强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五）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姜传萍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少艺站塘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文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涂芳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胜利路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雪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幸福路）</w:t>
            </w:r>
          </w:p>
        </w:tc>
      </w:tr>
      <w:tr>
        <w:trPr/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蒋群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二）</w:t>
            </w:r>
          </w:p>
        </w:tc>
        <w:tc>
          <w:tcPr>
            <w:tcW w:w="259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明皇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晓红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英语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7"/>
        <w:gridCol w:w="24"/>
        <w:gridCol w:w="2503"/>
        <w:gridCol w:w="2527"/>
        <w:gridCol w:w="2624"/>
      </w:tblGrid>
      <w:tr>
        <w:trPr/>
        <w:tc>
          <w:tcPr>
            <w:tcW w:w="2551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宇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503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晓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钟鸣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长淮）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大店）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宣春梅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许化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新安江）</w:t>
            </w:r>
          </w:p>
        </w:tc>
        <w:tc>
          <w:tcPr>
            <w:tcW w:w="2624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焦梦飞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小东校）</w:t>
            </w:r>
          </w:p>
        </w:tc>
      </w:tr>
      <w:tr>
        <w:trPr/>
        <w:tc>
          <w:tcPr>
            <w:tcW w:w="252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文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香小）</w:t>
            </w:r>
          </w:p>
        </w:tc>
        <w:tc>
          <w:tcPr>
            <w:tcW w:w="2527" w:type="dxa"/>
            <w:gridSpan w:val="2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少寒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元一）</w:t>
            </w:r>
          </w:p>
        </w:tc>
        <w:tc>
          <w:tcPr>
            <w:tcW w:w="252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24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科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40"/>
        <w:gridCol w:w="2550"/>
        <w:gridCol w:w="2550"/>
      </w:tblGrid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琴琴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卫萍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明皇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胜利路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二）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芮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玲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4680" w:leader="none"/>
        </w:tabs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道德与法治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洪涛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和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陈琛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汪博韬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蚌二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凌可敬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少艺站塘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许耿子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音乐：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600"/>
        <w:gridCol w:w="2530"/>
        <w:gridCol w:w="2540"/>
      </w:tblGrid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轶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真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一）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雨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二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慧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临二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尚玉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丁欣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隆岗）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成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陶晓倩（通小新海）</w:t>
            </w:r>
          </w:p>
        </w:tc>
      </w:tr>
      <w:tr>
        <w:trPr/>
        <w:tc>
          <w:tcPr>
            <w:tcW w:w="251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管文蔚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通小东校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体育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1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540"/>
        <w:gridCol w:w="2570"/>
        <w:gridCol w:w="2510"/>
      </w:tblGrid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翔（和小瑶海湾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金月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秀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斌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蚌四）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霜丽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大店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卞大磊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大通路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51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宋苗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香小）</w:t>
            </w:r>
          </w:p>
        </w:tc>
      </w:tr>
      <w:tr>
        <w:trPr/>
        <w:tc>
          <w:tcPr>
            <w:tcW w:w="2539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龙君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方方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通小长乐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1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美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荣玲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长淮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童小影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大通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资卓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少艺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蚌三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赵婷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和二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罗欣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行知小学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姗姗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盼盼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香小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综合实践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三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亭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房苗苗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劳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: 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沈荣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婷婷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元一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欣悦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隆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梁安琪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长淮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源源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蚌二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宁凡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大通路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戈海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郎溪路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闵婧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一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雅雯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幸福路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信息技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文娟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衡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大通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朝政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裕溪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夏颖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cs="仿宋_GB2312" w:eastAsia="黑体"/>
          <w:b/>
          <w:bCs/>
          <w:color w:val="000000"/>
          <w:sz w:val="28"/>
          <w:szCs w:val="28"/>
        </w:rPr>
        <w:t>小学心理健康教育</w:t>
      </w:r>
      <w:r>
        <w:rPr>
          <w:rFonts w:ascii="黑体" w:hAnsi="黑体" w:eastAsia="黑体"/>
          <w:color w:val="000000"/>
          <w:sz w:val="28"/>
          <w:szCs w:val="28"/>
        </w:rPr>
        <w:t>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李国静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张雪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琥珀名城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王环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通小长乐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四、学前教育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军秀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合钢一幼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郭俊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恒大广场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连春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龙祥家园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婉璐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保利罗兰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霞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马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丽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信地城市广场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铃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华阳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熊梦云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油坊新城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万雯雯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明皇家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孙玲玲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龙谷华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伟莉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琥珀和园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婧文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保利东郡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大兴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秋燕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合钢四幼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color w:val="000000"/>
          <w:sz w:val="30"/>
          <w:szCs w:val="30"/>
        </w:rPr>
      </w:pPr>
      <w:r>
        <w:rPr>
          <w:rFonts w:ascii="黑体" w:hAnsi="黑体" w:eastAsia="黑体"/>
          <w:color w:val="000000"/>
          <w:sz w:val="30"/>
          <w:szCs w:val="30"/>
        </w:rPr>
        <w:t>三 等 奖</w:t>
      </w:r>
    </w:p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一、校本课程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其慧（螺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黄姝雅（行知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郭晶晶（元一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梅（行知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畅璨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娟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亮（幸福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二、中小学教师组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化学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杨丽文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物理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鹿嫚嫚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英语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迎新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语文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志群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心理健康教育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梦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  <w:tr>
        <w:trPr>
          <w:trHeight w:val="700" w:hRule="atLeast"/>
        </w:trPr>
        <w:tc>
          <w:tcPr>
            <w:tcW w:w="907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高中数学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贞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语文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5"/>
        <w:gridCol w:w="2150"/>
        <w:gridCol w:w="2270"/>
        <w:gridCol w:w="1897"/>
      </w:tblGrid>
      <w:tr>
        <w:trPr/>
        <w:tc>
          <w:tcPr>
            <w:tcW w:w="275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许代娟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瑶海湾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15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亚萍（育英）</w:t>
            </w:r>
          </w:p>
        </w:tc>
        <w:tc>
          <w:tcPr>
            <w:tcW w:w="22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文卉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1897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晓倩（众望）</w:t>
            </w:r>
          </w:p>
        </w:tc>
      </w:tr>
      <w:tr>
        <w:trPr/>
        <w:tc>
          <w:tcPr>
            <w:tcW w:w="2755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吕琳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15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897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数学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大伟（行知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骆念洁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裕溪路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任细雨（众望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吴玉情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新）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颜辉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倩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菲儿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马鹏（高升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英语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>
          <w:trHeight w:val="700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赵善凤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韩蕾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梅芷若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可（</w:t>
            </w: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中东）</w:t>
            </w:r>
          </w:p>
        </w:tc>
      </w:tr>
      <w:tr>
        <w:trPr>
          <w:trHeight w:val="718" w:hRule="atLeast"/>
        </w:trPr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余春燕（高升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道德与法治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2"/>
        <w:gridCol w:w="2322"/>
        <w:gridCol w:w="2321"/>
      </w:tblGrid>
      <w:tr>
        <w:trPr/>
        <w:tc>
          <w:tcPr>
            <w:tcW w:w="232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杨晨（行知实验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徐媛媛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刘莉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历史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5"/>
        <w:gridCol w:w="2870"/>
        <w:gridCol w:w="2920"/>
      </w:tblGrid>
      <w:tr>
        <w:trPr/>
        <w:tc>
          <w:tcPr>
            <w:tcW w:w="2965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牛欢欢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瑶海湾）</w:t>
            </w:r>
          </w:p>
        </w:tc>
        <w:tc>
          <w:tcPr>
            <w:tcW w:w="287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洪文静（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新）</w:t>
            </w:r>
          </w:p>
        </w:tc>
        <w:tc>
          <w:tcPr>
            <w:tcW w:w="2920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曹星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(38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中北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物理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剑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新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思维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刚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众望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化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磊（行知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吕素英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生物：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武艳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9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杨蕾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东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初中地理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  <w:gridCol w:w="1133"/>
      </w:tblGrid>
      <w:tr>
        <w:trPr/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张海燕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育英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祎帆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38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北）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1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205" w:type="dxa"/>
            <w:gridSpan w:val="5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color w:val="000000"/>
                <w:sz w:val="28"/>
                <w:szCs w:val="28"/>
              </w:rPr>
              <w:t>初中体育</w:t>
            </w:r>
            <w:r>
              <w:rPr>
                <w:rFonts w:eastAsia="仿宋_GB2312" w:ascii="仿宋_GB2312" w:hAnsi="仿宋_GB2312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健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中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语文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孙涵颖（和东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贤（长淮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王丹（和小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时菊香（隆岗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倩倩（庐东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高杰（大通路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翁倩倩（蚌二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康乐（庐东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钟书琪（和四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静（元一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武海萍（大通路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嵘（郎溪路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代梦露（新安江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晨（马岗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安梅（少艺）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管丽莉（大店）</w:t>
            </w:r>
          </w:p>
        </w:tc>
      </w:tr>
      <w:tr>
        <w:trPr/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敏佳（琥珀名城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贾巧云（瑶海实验）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雪（临一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数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杨婷婷（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余敏慧（裕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谢萍（滁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付逊雅（马岗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曹然（通小新海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丁芳（马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卢凡（大通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徐慧琴（通小东校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梁月（少艺站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转（瑶海实验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丹（琥珀名城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星星（庐东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方怡娟（郎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胡谍（和四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周宏弘（大通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彭振宇（螺岗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陈曦（长淮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杜文静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英语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董太琼（郎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蔡玲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竹（滁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束煜（蚌二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方丽娟（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潘莉（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凯丽（大通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传园（东风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胡冰（庐东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徐露娜（大通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科学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2530"/>
        <w:gridCol w:w="2560"/>
        <w:gridCol w:w="2580"/>
      </w:tblGrid>
      <w:tr>
        <w:trPr/>
        <w:tc>
          <w:tcPr>
            <w:tcW w:w="255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新宇（长淮）</w:t>
            </w:r>
          </w:p>
        </w:tc>
        <w:tc>
          <w:tcPr>
            <w:tcW w:w="253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何芬芬（通小新海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叶娟君（琥珀名城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李奎（元一）</w:t>
            </w:r>
          </w:p>
        </w:tc>
      </w:tr>
      <w:tr>
        <w:trPr/>
        <w:tc>
          <w:tcPr>
            <w:tcW w:w="2559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迟玉（大通路）</w:t>
            </w:r>
          </w:p>
        </w:tc>
        <w:tc>
          <w:tcPr>
            <w:tcW w:w="253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道德与法治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张娟（和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彭云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张俊霞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谈亚如（滁小）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音乐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郑筱然（滁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董玲欣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长淮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申漪（和东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樊田伟（蚌五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程媛</w:t>
            </w: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（新安江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尹雪凉（马岗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厚望（琥珀名城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淼（大通路）</w:t>
            </w:r>
          </w:p>
        </w:tc>
      </w:tr>
      <w:tr>
        <w:trPr>
          <w:trHeight w:val="474" w:hRule="atLeast"/>
        </w:trPr>
        <w:tc>
          <w:tcPr>
            <w:tcW w:w="2551" w:type="dxa"/>
            <w:tcBorders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竹（裕溪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体育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1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580"/>
        <w:gridCol w:w="2540"/>
        <w:gridCol w:w="2520"/>
      </w:tblGrid>
      <w:tr>
        <w:trPr/>
        <w:tc>
          <w:tcPr>
            <w:tcW w:w="25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程堂地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隆岗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费志丽（少艺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葛艳华（琥珀名城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邹家安（新安江）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孙静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滁小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魏仔慧（通小新海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高亮（长淮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智伟（马岗）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陈志勇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琥珀明皇）</w:t>
            </w:r>
          </w:p>
        </w:tc>
        <w:tc>
          <w:tcPr>
            <w:tcW w:w="258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马哲峰（少艺站塘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美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20"/>
        <w:gridCol w:w="2570"/>
        <w:gridCol w:w="2560"/>
      </w:tblGrid>
      <w:tr>
        <w:trPr/>
        <w:tc>
          <w:tcPr>
            <w:tcW w:w="25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张雨涵（和小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江洁（瑶海实验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卞婷婷（琥珀明皇）</w:t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良双（东风）</w:t>
            </w:r>
          </w:p>
        </w:tc>
      </w:tr>
      <w:tr>
        <w:trPr/>
        <w:tc>
          <w:tcPr>
            <w:tcW w:w="254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刘亚培（郎溪路）</w:t>
            </w:r>
          </w:p>
        </w:tc>
        <w:tc>
          <w:tcPr>
            <w:tcW w:w="252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娄莹莹（马岗）</w:t>
            </w:r>
          </w:p>
        </w:tc>
        <w:tc>
          <w:tcPr>
            <w:tcW w:w="257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6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综合实践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: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00"/>
        <w:gridCol w:w="2600"/>
        <w:gridCol w:w="2540"/>
      </w:tblGrid>
      <w:tr>
        <w:trPr/>
        <w:tc>
          <w:tcPr>
            <w:tcW w:w="2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刘亚兰（蚌二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薛云蕾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临二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雨婷（滁小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劳动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 xml:space="preserve">: </w:t>
      </w:r>
    </w:p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500"/>
        <w:gridCol w:w="2600"/>
        <w:gridCol w:w="2540"/>
      </w:tblGrid>
      <w:tr>
        <w:trPr/>
        <w:tc>
          <w:tcPr>
            <w:tcW w:w="2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叶凤琴（和二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何敏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（和小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城晨（少艺站塘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朱梦洁（蚌四）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婷（和三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莉（琥珀包公）</w:t>
            </w:r>
          </w:p>
        </w:tc>
        <w:tc>
          <w:tcPr>
            <w:tcW w:w="2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李燕萍（通小东校）</w:t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吴亚梅（和二）</w:t>
            </w:r>
          </w:p>
        </w:tc>
      </w:tr>
      <w:tr>
        <w:trPr/>
        <w:tc>
          <w:tcPr>
            <w:tcW w:w="2558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王文静（裕溪路）</w:t>
            </w:r>
          </w:p>
        </w:tc>
        <w:tc>
          <w:tcPr>
            <w:tcW w:w="25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0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40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信息技术</w:t>
      </w:r>
      <w:r>
        <w:rPr>
          <w:rFonts w:eastAsia="仿宋_GB2312" w:ascii="仿宋_GB2312" w:hAnsi="仿宋_GB2312"/>
          <w:b/>
          <w:color w:val="000000"/>
          <w:sz w:val="28"/>
          <w:szCs w:val="28"/>
        </w:rPr>
        <w:t>: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魏伟（琥珀名城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周敏（滁小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梁琳（郎溪路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汪清雅（新安江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sz w:val="28"/>
                <w:szCs w:val="28"/>
              </w:rPr>
              <w:t>洪震（临一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小学心理健康教育：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陈小燕（琥珀明皇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冯小玲（少艺站塘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程敏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和三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/>
          <w:color w:val="000000"/>
          <w:sz w:val="28"/>
          <w:szCs w:val="28"/>
        </w:rPr>
      </w:pPr>
      <w:r>
        <w:rPr>
          <w:rFonts w:ascii="黑体" w:hAnsi="黑体" w:eastAsia="黑体"/>
          <w:color w:val="000000"/>
          <w:sz w:val="28"/>
          <w:szCs w:val="28"/>
        </w:rPr>
        <w:t>三、学前教育组</w:t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551"/>
        <w:gridCol w:w="2551"/>
        <w:gridCol w:w="2552"/>
      </w:tblGrid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陶文萍（铜陵北路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周美芬（合钢二幼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夏莲子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氯碱化工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瞿洁（三里街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陆佳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瑶海和平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金兰兰（圣智阳光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费月（龙岗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鲍婉琪（东大街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丁凡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东兴一幼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陈华芹（美晨雅阁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陈丽（绿野仙踪）</w:t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刘云霞（御景湾）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黄敏冰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（兴漕新居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</w:rPr>
              <w:t>芮晨晨（荷塘家园）</w:t>
            </w:r>
          </w:p>
        </w:tc>
        <w:tc>
          <w:tcPr>
            <w:tcW w:w="25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textAlignment w:val="auto"/>
              <w:rPr>
                <w:rFonts w:ascii="仿宋_GB2312" w:hAnsi="仿宋_GB2312" w:eastAsia="仿宋_GB2312" w:cs="宋体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exact" w:line="56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88" w:right="1474" w:gutter="0" w:header="851" w:top="1701" w:footer="992" w:bottom="1418"/>
          <w:pgNumType w:fmt="decimal"/>
          <w:formProt w:val="false"/>
          <w:titlePg/>
          <w:textDirection w:val="lrTb"/>
          <w:docGrid w:type="lines" w:linePitch="623" w:charSpace="21503"/>
        </w:sectPr>
        <w:pStyle w:val="Normal"/>
        <w:pBdr>
          <w:top w:val="single" w:sz="4" w:space="1" w:color="000000"/>
          <w:bottom w:val="single" w:sz="4" w:space="1" w:color="000000"/>
        </w:pBdr>
        <w:spacing w:lineRule="exact" w:line="560"/>
        <w:ind w:firstLine="320"/>
        <w:rPr>
          <w:rFonts w:ascii="仿宋" w:hAnsi="仿宋" w:eastAsia="仿宋" w:cs="方正小标宋简体"/>
          <w:b/>
          <w:b/>
          <w:kern w:val="0"/>
          <w:sz w:val="44"/>
          <w:szCs w:val="44"/>
        </w:rPr>
      </w:pPr>
      <w:r>
        <w:rPr>
          <w:rFonts w:ascii="仿宋" w:hAnsi="仿宋" w:cs="仿宋" w:eastAsia="仿宋"/>
          <w:sz w:val="32"/>
          <w:szCs w:val="32"/>
        </w:rPr>
        <w:t xml:space="preserve">合肥市瑶海区教育体育局   　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方正小标宋简体"/>
          <w:b/>
          <w:b/>
          <w:kern w:val="0"/>
          <w:sz w:val="24"/>
          <w:szCs w:val="44"/>
        </w:rPr>
      </w:pPr>
      <w:r>
        <w:rPr>
          <w:rFonts w:eastAsia="仿宋" w:cs="方正小标宋简体" w:ascii="仿宋" w:hAnsi="仿宋"/>
          <w:b/>
          <w:kern w:val="0"/>
          <w:sz w:val="24"/>
          <w:szCs w:val="4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1418" w:right="1701" w:gutter="0" w:header="851" w:top="1531" w:footer="1077" w:bottom="156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2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4p">
    <w:name w:val="14p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CM7">
    <w:name w:val="CM7"/>
    <w:basedOn w:val="Default"/>
    <w:next w:val="Default"/>
    <w:qFormat/>
    <w:pPr>
      <w:spacing w:lineRule="atLeast" w:line="586"/>
    </w:pPr>
    <w:rPr>
      <w:color w:val="000000"/>
    </w:rPr>
  </w:style>
  <w:style w:type="paragraph" w:styleId="CM14">
    <w:name w:val="CM14"/>
    <w:basedOn w:val="Normal"/>
    <w:next w:val="Normal"/>
    <w:qFormat/>
    <w:pPr>
      <w:autoSpaceDE w:val="false"/>
      <w:spacing w:before="0" w:after="170"/>
      <w:jc w:val="left"/>
    </w:pPr>
    <w:rPr>
      <w:rFonts w:ascii="方正小标宋简体" w:hAnsi="方正小标宋简体" w:eastAsia="方正小标宋简体"/>
      <w:kern w:val="0"/>
      <w:sz w:val="24"/>
    </w:rPr>
  </w:style>
  <w:style w:type="paragraph" w:styleId="CM33">
    <w:name w:val="CM33"/>
    <w:basedOn w:val="Default"/>
    <w:next w:val="Default"/>
    <w:qFormat/>
    <w:pPr>
      <w:spacing w:before="0" w:after="308"/>
    </w:pPr>
    <w:rPr>
      <w:color w:val="000000"/>
    </w:rPr>
  </w:style>
  <w:style w:type="paragraph" w:styleId="CharCharCharChar">
    <w:name w:val="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1"/>
      <w:lang w:eastAsia="en-US"/>
    </w:rPr>
  </w:style>
  <w:style w:type="paragraph" w:styleId="CM27">
    <w:name w:val="CM27"/>
    <w:basedOn w:val="Default"/>
    <w:next w:val="Default"/>
    <w:qFormat/>
    <w:pPr>
      <w:spacing w:before="0" w:after="590"/>
    </w:pPr>
    <w:rPr>
      <w:color w:val="000000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CM26">
    <w:name w:val="CM26"/>
    <w:basedOn w:val="Default"/>
    <w:next w:val="Default"/>
    <w:qFormat/>
    <w:pPr>
      <w:spacing w:before="0" w:after="683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163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460"/>
    </w:pPr>
    <w:rPr>
      <w:color w:val="00000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M4">
    <w:name w:val="CM4"/>
    <w:basedOn w:val="Default"/>
    <w:next w:val="Default"/>
    <w:qFormat/>
    <w:pPr>
      <w:spacing w:lineRule="atLeast" w:line="583"/>
    </w:pPr>
    <w:rPr>
      <w:color w:val="000000"/>
    </w:rPr>
  </w:style>
  <w:style w:type="paragraph" w:styleId="CM30">
    <w:name w:val="CM30"/>
    <w:basedOn w:val="Default"/>
    <w:next w:val="Default"/>
    <w:qFormat/>
    <w:pPr>
      <w:spacing w:before="0" w:after="238"/>
    </w:pPr>
    <w:rPr>
      <w:color w:val="000000"/>
    </w:rPr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7:15:00Z</dcterms:created>
  <dc:creator>微软用户</dc:creator>
  <dc:description/>
  <dc:language>en-US</dc:language>
  <cp:lastModifiedBy>临寒</cp:lastModifiedBy>
  <cp:lastPrinted>2024-02-05T09:35:00Z</cp:lastPrinted>
  <dcterms:modified xsi:type="dcterms:W3CDTF">2024-02-05T01:36:39Z</dcterms:modified>
  <cp:revision>8</cp:revision>
  <dc:subject/>
  <dc:title>瑶教〔2007〕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EF7792D762456584384245EB76D585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