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jc w:val="center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瑶教体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w w:val="93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w w:val="9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2"/>
          <w:sz w:val="44"/>
          <w:szCs w:val="44"/>
        </w:rPr>
        <w:t>瑶海区教育体育局关于公开选聘中小学</w:t>
      </w:r>
      <w:r>
        <w:rPr>
          <w:rFonts w:ascii="方正小标宋简体" w:hAnsi="方正小标宋简体" w:cs="方正小标宋简体" w:eastAsia="方正小标宋简体"/>
          <w:color w:val="000000"/>
          <w:w w:val="92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w w:val="92"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w w:val="92"/>
          <w:sz w:val="44"/>
          <w:szCs w:val="44"/>
        </w:rPr>
        <w:t>教研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局属各中小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为加强区级教研机构队伍建设，完善教科研工作职能，服务全区教育高质量发展，擦亮“学在瑶海 活力教育”品牌。区教体局决定面向全区公开选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专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研员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聘原则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坚持党管干部、党管人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坚持需求导向、公开选聘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三）坚持公平公正、竞争择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聘人员范围及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面向区内各中小学在职在编人员，公开选聘学科教研员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名，分别是中小学科学（中学物理、化学、小学科学）、中小学心理健康教育、小学综合（小学道德与法治、少先队、综合实践、劳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特殊教育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、学前教育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选聘条件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中华人民共和国国籍，拥护中国共产党领导和社会主义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政治素质过硬，认真学习贯彻习近平新时代中国特色社会主义思想、党和国家的教育方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备岗位所需的身体条件和岗位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事业心责任感强，有教育理想和教育情怀，有团队奉献精神，自觉为提高教育科研工作质量贡献智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研能力较强，具有扎实的教育理论功底，教学经验丰富，在教育教学上取得优异成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备较高的综合素质，能熟练使用计算机办公，具有较强的组织协调、文字写作和口头表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小学科学（中学物理、化学、小学科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条件：年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周岁以下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98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以后出生），大学本科及以上学历，学士及以上学位，中学物理、化学、小学科学相关专业，受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级教师岗位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上相应学科教学、教研工作经历。获得省市教坛新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省市课堂教学评比一等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省市优秀教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称号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条件适当放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条件：获市级及以上学科教育教学类评选一等奖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较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的管理和</w:t>
      </w:r>
      <w:bookmarkStart w:id="0" w:name="_Hlk157153226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科研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bookmarkEnd w:id="0"/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小学心理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条件：年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周岁以下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98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以后出生），大学本科及以上学历，学士及以上学位，心理健康教育相关专业，受聘一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师岗位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上相应学科教学、教研工作经历。获得省市教坛新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省市课堂教学评比一等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省市优秀教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称号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条件适当放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条件：获市级及以上学科教育教学类评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等奖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一定的管理和教科研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学综合（小学道德与法治、劳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综合实践、少先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特殊教育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条件：年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周岁以下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98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以后出生），大学本科及以上学历，学士及以上学位，相关学科或教育学相关专业，受聘一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师岗位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上相应学科教学、教研工作经历。获得省市教坛新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省市课堂教学评比一等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省市优秀教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称号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条件适当放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条件：获市级学科教育教学类评选一等奖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一定的管理和教科研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前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资格条件：年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周岁以下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98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以后出生），大学本科及以上学历，学士及以上学位，学前教育或教育学相关专业，受聘一级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师岗位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上相应学科教学、教研工作经历。获得省市教坛新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省市课堂教学评比一等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省市优秀教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称号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条件适当放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条件：获市级学科教育教学类评选一等奖及以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有一定的管理和教科研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下列人员不得参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未征得所在单位同意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违反职业道德并受过处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干部人事档案重要材料不全或弄虚作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度考核有不合格等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按照国家有关规定，到定向单位工作未满服务年限或有其他限制性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被依法列为失信联合惩戒对象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选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按照个人报名、单位推荐、资格初审、专业发展评价、资格复审、专业测试、考察、公示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个人报名和单位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时间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《瑶海区教体局公开选聘中小学教研员基本信息登记表》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本人身份证、学历学位证、定期注册的教师资格证书和现任职称聘任证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所在单位同意推荐证明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获奖证书、课题成果（立项、结题和学术交流等相关支撑材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需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代表论文（需提供杂志封面、封底、目录和正文）、教科研成果（需提供教科研成果及其相关评审文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需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以上材料需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格式报送，按序列出材料清单。凡不按要求提交的材料，或者提供的材料不完整、不能清晰辨认的视为无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方式：请将个人报名表连同其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所需材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扫描后，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个压缩包形式（压缩包命名格式：选聘岗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姓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所在学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手机号码）发至邮箱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jiaoyanshi100@163.co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每人限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资格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人员填写的信息、提供的材料必须与本人实际情况、报考条件、岗位要求相一致。凡弄虚作假通过资格初审，其实际情况与报考条件规定不符的，一经查实，立即取消选聘资格。资格初审通过人数与选聘岗位计划数的比例原则上需达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: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专业发展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发展评价由区教体局组织专家进行，对报名人员提供的材料进行专业发展评价，根据各岗位专业发展评价成绩，取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名为进入下一环节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进入本环节人选需提供报名时所提交材料原件进行资格复审。资格复审不合格者，取消专业测试资格。出现人选缺额的，在规定时间内等额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专业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测试采取“教学法演讲和答辩”形式进行，主要测试应聘人员履行岗位职责所需的业务能力和综合素质。面试成绩满分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，合格分数线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，低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的为不合格。面试成绩不合格的不予聘用。具体测试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成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总成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=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专业发展评价成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×40% 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教学法演讲和答辩成绩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×6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如总成绩相同，以教学法演讲和答辩成绩得分高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由区纪委监委驻区教体局纪检监察组、区教体局纪检监察室进行实地考察，采取查阅人事档案、个别谈话、同考察对象面谈等方式，对考察对象的德、能、勤、绩、廉等情况进行全面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八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察合格者，经批准后公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个工作日。公示期内若有异议，可以书面方式向区教体局反映，并提供必要的证据材料。提出异议者须提供本人真实姓名、工作单位、联系电话等有效联系方式，凡匿名、冒名或超出期限提出异议的不予受理。公示期间，被反映有影响聘用问题并查有实据的，取消其选聘资格。对反映的问题一时难以查实的，将暂缓选聘，待查清后再决定是否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选聘工作全程由区纪委监委驻区教体局纪检监察组、区教体局纪检监察室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选聘工作广泛接受群众、社会和舆论监督，及时受理举报，并依法依规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三）请各中小学做好宣传动员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：瑶海区教体局公开选聘中小学教研员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9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9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9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瑶海区教体局公开选聘中小学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教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基本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840" w:firstLine="474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pacing w:val="-2"/>
          <w:sz w:val="24"/>
          <w:szCs w:val="24"/>
        </w:rPr>
        <w:t>应聘岗位</w:t>
      </w:r>
      <w:r>
        <w:rPr>
          <w:rFonts w:ascii="Times New Roman" w:hAnsi="Times New Roman" w:cs="Times New Roman" w:eastAsia="仿宋_GB2312"/>
          <w:b/>
          <w:bCs/>
          <w:color w:val="000000"/>
          <w:spacing w:val="-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singl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3"/>
        <w:gridCol w:w="630"/>
        <w:gridCol w:w="702"/>
        <w:gridCol w:w="62"/>
        <w:gridCol w:w="687"/>
        <w:gridCol w:w="1148"/>
        <w:gridCol w:w="1262"/>
        <w:gridCol w:w="684"/>
        <w:gridCol w:w="924"/>
        <w:gridCol w:w="153"/>
        <w:gridCol w:w="1781"/>
      </w:tblGrid>
      <w:tr>
        <w:trPr>
          <w:trHeight w:val="680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息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资格证类型及编号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有职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职务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研究方向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段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和职务</w:t>
            </w:r>
            <w:r>
              <w:rPr>
                <w:color w:val="000000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对上述信息的真实性做出承诺，如有不实，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：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所在单位意见及盖章）</w:t>
            </w:r>
          </w:p>
        </w:tc>
      </w:tr>
    </w:tbl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肥市瑶海区教育体育局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临寒</cp:lastModifiedBy>
  <cp:lastPrinted>2024-02-22T14:59:00Z</cp:lastPrinted>
  <dcterms:modified xsi:type="dcterms:W3CDTF">2024-02-22T07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3F13B0384CFD82EA4BB24B7245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