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华文中宋"/>
          <w:sz w:val="24"/>
        </w:rPr>
      </w:pPr>
      <w:r>
        <w:rPr>
          <w:rFonts w:eastAsia="华文中宋"/>
          <w:sz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瑶三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《三里街街道中长期经济社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规划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部门、各社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研究，现将</w:t>
      </w:r>
      <w:r>
        <w:rPr>
          <w:rFonts w:ascii="仿宋_GB2312" w:hAnsi="仿宋_GB2312" w:cs="仿宋_GB2312" w:eastAsia="仿宋_GB2312"/>
          <w:sz w:val="32"/>
          <w:szCs w:val="32"/>
        </w:rPr>
        <w:t>《三里街街道中长期经济社会发展规划》下发给你们，请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瑶海区三里街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事处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851" w:top="1984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里街街道中长期经济社会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我街道将以习近平新时代中国特色社会主义思想为指导，加大项目谋划力度，加大招商引资力度，抓好人居环境整治、安全生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工作，</w:t>
      </w:r>
      <w:r>
        <w:rPr>
          <w:rFonts w:ascii="仿宋_GB2312" w:hAnsi="仿宋_GB2312" w:cs="仿宋_GB2312" w:eastAsia="仿宋_GB2312"/>
          <w:sz w:val="32"/>
          <w:szCs w:val="32"/>
        </w:rPr>
        <w:t>进一步激发发展活力。为全面实现经济发展稳中有进，特制定街道中长期发展规划，规划如下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全力做好协税护税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街道依照协税护税工作领导小组，积极走访联系企业，了解纳税大户经营情况，有针对性的帮助企业解决经营中遇到的问题；二是及时有效跟进拟外迁企业，做好挽留工作；三是根据区财政局下发的《纳税异常企业名单》，发展服务部专人跟进异常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整合街居资源，挖掘增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对接车桥新界招商部，了解引进企业情况，建立联系，及时掌握新落户企业经营情况。依托企业服务专员制度，对辖区高新技术企业、科技向中小企业进行点对点联系，对重点招商引资企业安徽兴博远实信息科技有限公司做好服务工作，确保项目保质保量完成，同时协助招商引资企业办理工商相关证照，为企业升规入统夯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做好“四送一服”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积极配合区营商办开展访企解难现场办公会工作，同时开展“周二下午茶”政企座谈会，帮助企业答疑解难，解决相关需求助力企业发展，加强优化营商环境；二是每月联系、每季度实地走访辖区规上企业，掌握企业生产经营情况，并指导规上企业做好统计报表报送工作，做到应报尽报，应统尽统；三是结合“五经普”登记工作宣传企纾困相关政策及合肥市信易贷平台；四是要积极指导协助符合惠企政策的企业，申报合肥市及瑶海区的相关奖补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持续做好临规企业摸排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定期开展辖区存量企业摸排工作，结合全国第五次经济普查登记工作，了解企业今年经营发展情况，提前联系提前准备，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升规纳统企业夯实基础；二是积极走访辖区重点临规建筑业、服务业及商贸业企业，指导企业填报相关数据，做到应报尽报，应统尽统，为经济运行打下良好的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日常工作不放松，积极完成各项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持续做好名录库维护，为第五次经济普查夯实基础；二是大新专平台项目申报录入，逐月上报省市级关注的重点投资项目进度；三是每月摸排符合条件的新一代信息技术企业，并统计上报营收情况；四是开展公共机构节能、粮食安全、电力安全宣传及重点电力设施检查工作，；五是做好防范非法集资工作，；六是加强企业信用体系建设，走访宣传诚信经营、金融诈骗、养老诈骗等案例。</w:t>
      </w:r>
    </w:p>
    <w:p>
      <w:pPr>
        <w:pStyle w:val="Style14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rFonts w:cs="Times New Roman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2" w:firstLine="1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rFonts w:cs="Times New Roman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2" w:firstLine="28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rFonts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2" w:firstLine="56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rFonts w:ascii="宋体" w:hAnsi="宋体" w:eastAsia="宋体" w:cs="Times New Roman"/>
        <w:color w:val="000000"/>
      </w:rPr>
    </w:lvl>
    <w:lvl w:ilvl="4">
      <w:start w:val="1"/>
      <w:numFmt w:val="chineseCountingThousand"/>
      <w:suff w:val="nothing"/>
      <w:lvlText w:val="%5、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rFonts w:cs="Times New Roman"/>
        <w:color w:val="000000"/>
      </w:rPr>
    </w:lvl>
    <w:lvl w:ilvl="5">
      <w:start w:val="1"/>
      <w:pStyle w:val="Heading6"/>
      <w:numFmt w:val="decimal"/>
      <w:suff w:val="nothing"/>
      <w:lvlText w:val="%6、"/>
      <w:lvlJc w:val="left"/>
      <w:pPr>
        <w:tabs>
          <w:tab w:val="num" w:pos="0"/>
        </w:tabs>
        <w:ind w:left="567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rFonts w:ascii="宋体" w:hAnsi="宋体" w:eastAsia="宋体" w:cs="Times New Roman"/>
      </w:rPr>
    </w:lvl>
    <w:lvl w:ilvl="6">
      <w:start w:val="1"/>
      <w:numFmt w:val="decimal"/>
      <w:suff w:val="nothing"/>
      <w:lvlText w:val="（%7）"/>
      <w:lvlJc w:val="left"/>
      <w:pPr>
        <w:tabs>
          <w:tab w:val="num" w:pos="0"/>
        </w:tabs>
        <w:ind w:left="285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rFonts w:cs="Times New Roman"/>
        <w:color w:val="000000"/>
      </w:rPr>
    </w:lvl>
    <w:lvl w:ilvl="7">
      <w:start w:val="1"/>
      <w:numFmt w:val="upperRoman"/>
      <w:suff w:val="nothing"/>
      <w:lvlText w:val="%8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rFonts w:ascii="Arial" w:hAnsi="Arial" w:eastAsia="仿宋_GB2312" w:cs="Times New Roman"/>
      </w:rPr>
    </w:lvl>
    <w:lvl w:ilvl="8">
      <w:start w:val="1"/>
      <w:numFmt w:val="upperLetter"/>
      <w:suff w:val="nothing"/>
      <w:lvlText w:val="表%1—%9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0"/>
        <w:szCs w:val="24"/>
        <w:w w:val="100"/>
        <w:rFonts w:ascii="Arial" w:hAnsi="Arial" w:eastAsia="仿宋_GB2312" w:cs="Times New Roman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Style14"/>
    <w:next w:val="Style14"/>
    <w:qFormat/>
    <w:pPr>
      <w:numPr>
        <w:ilvl w:val="5"/>
        <w:numId w:val="1"/>
      </w:numPr>
      <w:ind w:left="0" w:hanging="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i w:val="false"/>
      <w:caps w:val="false"/>
      <w:smallCaps w:val="false"/>
      <w:strike w:val="false"/>
      <w:dstrike w:val="false"/>
      <w:spacing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2z3">
    <w:name w:val="WW8Num2z3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2z4">
    <w:name w:val="WW8Num2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2z5">
    <w:name w:val="WW8Num2z5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position w:val="0"/>
      <w:sz w:val="24"/>
      <w:u w:val="none"/>
      <w:vertAlign w:val="baseline"/>
    </w:rPr>
  </w:style>
  <w:style w:type="character" w:styleId="WW8Num2z7">
    <w:name w:val="WW8Num2z7"/>
    <w:qFormat/>
    <w:rPr>
      <w:rFonts w:ascii="Arial" w:hAnsi="Arial" w:eastAsia="仿宋_GB2312" w:cs="Times New Roman"/>
      <w:b w:val="false"/>
      <w:i w:val="false"/>
      <w:caps w:val="false"/>
      <w:smallCaps w:val="false"/>
      <w:strike w:val="false"/>
      <w:dstrike w:val="false"/>
      <w:sz w:val="24"/>
      <w:szCs w:val="24"/>
    </w:rPr>
  </w:style>
  <w:style w:type="character" w:styleId="WW8Num2z8">
    <w:name w:val="WW8Num2z8"/>
    <w:qFormat/>
    <w:rPr>
      <w:rFonts w:ascii="Arial" w:hAnsi="Arial" w:eastAsia="仿宋_GB2312" w:cs="Times New Roman"/>
      <w:b/>
      <w:i w:val="false"/>
      <w:caps w:val="false"/>
      <w:smallCaps w:val="false"/>
      <w:strike w:val="false"/>
      <w:dstrike w:val="false"/>
      <w:spacing w:val="0"/>
      <w:w w:val="100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！正文"/>
    <w:basedOn w:val="Normal"/>
    <w:qFormat/>
    <w:pPr>
      <w:ind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2:00Z</dcterms:created>
  <dc:creator>微软用户</dc:creator>
  <dc:description/>
  <dc:language>en-US</dc:language>
  <cp:lastModifiedBy>123</cp:lastModifiedBy>
  <cp:lastPrinted>2023-07-13T10:14:00Z</cp:lastPrinted>
  <dcterms:modified xsi:type="dcterms:W3CDTF">2024-05-28T04:44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DAF0A448D4DCAAB641E74C66DCB5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