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瑶海区建设领域扬尘防治工作攻坚方案</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市区大气污染防治工作会议精神，持续深入推进瑶海区房建市政工程及混凝土搅拌站生态环境问题排查整治工作。</w:t>
      </w:r>
      <w:r>
        <w:rPr>
          <w:rFonts w:ascii="仿宋_GB2312" w:hAnsi="仿宋_GB2312" w:cs="仿宋_GB2312" w:eastAsia="仿宋_GB2312"/>
          <w:sz w:val="32"/>
          <w:szCs w:val="32"/>
          <w:lang w:val="en-US" w:eastAsia="zh-CN"/>
        </w:rPr>
        <w:t>经研究，</w:t>
      </w:r>
      <w:r>
        <w:rPr>
          <w:rFonts w:ascii="仿宋_GB2312" w:hAnsi="仿宋_GB2312" w:cs="仿宋_GB2312" w:eastAsia="仿宋_GB2312"/>
          <w:sz w:val="32"/>
          <w:szCs w:val="32"/>
          <w:lang w:eastAsia="zh-CN"/>
        </w:rPr>
        <w:t>决定在全区范围内开展城乡建设领域扬尘防治专项行动，特制定以下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深入学习贯彻习近平生态文明思想和习近平总书记关于安徽工作的重要讲话指示精神，结合中央生态环境保护督察、长江经济带生态环境警示片及省、市环保督查发现的问题，聚焦瑶海区房建市政工程和混凝土搅拌站等生态环境领域，全面开展瑶海区建设领域扬尘防治专项行动，坚持源头严防、过程严控、后果严查，依法依规严肃打击各类违法违规行为，推动全区城乡建设领域生态环境质量持续改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成立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w:t>
      </w:r>
      <w:r>
        <w:rPr>
          <w:rFonts w:ascii="仿宋_GB2312" w:hAnsi="仿宋_GB2312" w:cs="仿宋_GB2312" w:eastAsia="仿宋_GB2312"/>
          <w:color w:val="000000"/>
          <w:sz w:val="32"/>
          <w:szCs w:val="32"/>
          <w:lang w:val="en-US" w:eastAsia="zh-CN"/>
        </w:rPr>
        <w:t>以区住建局主要负责人</w:t>
      </w:r>
      <w:r>
        <w:rPr>
          <w:rFonts w:ascii="仿宋_GB2312" w:hAnsi="仿宋_GB2312" w:cs="仿宋_GB2312" w:eastAsia="仿宋_GB2312"/>
          <w:sz w:val="32"/>
          <w:szCs w:val="32"/>
          <w:lang w:val="en-US" w:eastAsia="zh-CN"/>
        </w:rPr>
        <w:t>为组长，区住建局、区生态环境分局、区城管局分管副局长为副组长的领导小组。下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专项行动现场检查组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综合办公室，检查组组长和办公室负责人分别由区住建局、区生态环境分局、区城管局分管负责人担任，成员由相关单位工作人员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专项行动检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检查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集中攻坚：即日起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根据实际检查情况适时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综合治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查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区在建房建市政工程和混凝土搅拌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筑工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扬尘治理“六个百分百”落实情况（施工工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围挡、施工工地道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硬化、土方和拆迁施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湿法作业、渣土车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密闭运输、出入车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冲洗、物料堆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覆盖）；扬尘污染防治专项方案编制与实施情况；扬尘防治费用落实情况（使用清单）；</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平米以上项目（市政项目工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扬尘（噪声）在线监测和视频监控安装联网情况；围挡喷淋使用情况；工地内道路清扫、洒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混凝土搅拌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扬尘污染防治管理体系、责任，扬尘污染防治内部管理制度落实情况；料场、配料仓、传送带封闭情况；搅拌主机、骨料集料仓及粉料筒仓等易扬尘部位除尘设备使用情况；车辆冲洗和场地保洁情况；场内道路及堆场硬化情况；砼罐车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检查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企业自查。</w:t>
      </w:r>
      <w:r>
        <w:rPr>
          <w:rFonts w:ascii="仿宋_GB2312" w:hAnsi="仿宋_GB2312" w:cs="仿宋_GB2312" w:eastAsia="仿宋_GB2312"/>
          <w:sz w:val="32"/>
          <w:szCs w:val="32"/>
          <w:lang w:val="en-US" w:eastAsia="zh-CN"/>
        </w:rPr>
        <w:t>即日起，辖区各在建房建市政工程，各混凝土搅拌站对照检查内容立即开展自查，对自查发现的问题立即落实整改，并常态化保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联合检查。</w:t>
      </w:r>
      <w:r>
        <w:rPr>
          <w:rFonts w:ascii="仿宋_GB2312" w:hAnsi="仿宋_GB2312" w:cs="仿宋_GB2312" w:eastAsia="仿宋_GB2312"/>
          <w:sz w:val="32"/>
          <w:szCs w:val="32"/>
          <w:lang w:val="en-US" w:eastAsia="zh-CN"/>
        </w:rPr>
        <w:t>区住建局、区生态环境分局、区城管局联合开展行动集中攻坚整治辖区内房建市政工程（市级监管项目对接人：王雪瑞；轨道项目对接人：何世雄）和混凝土搅拌站扬尘问题。在集中攻坚阶段开展每周不低于四次的联合集中攻坚整治行动，综合整治阶段开展每周不低于两次的联合综合整治行动，督促相关责任主体切实履行好整改主体责任，并重点检查辖区合肥市空气质量监测城市站点周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内、城区主干道房建市政工程和混凝土搅拌站扬尘防治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形成报告。</w:t>
      </w:r>
      <w:r>
        <w:rPr>
          <w:rFonts w:ascii="仿宋_GB2312" w:hAnsi="仿宋_GB2312" w:cs="仿宋_GB2312" w:eastAsia="仿宋_GB2312"/>
          <w:sz w:val="32"/>
          <w:szCs w:val="32"/>
          <w:lang w:val="en-US" w:eastAsia="zh-CN"/>
        </w:rPr>
        <w:t>现场检查工作结束后，检查组对检查情况进行分析汇总，指出存在问题，提出工作建议，于当日将检查情况反馈专项行动办公室，办公室于每天下班前汇总上报各家当日检查情况和整改情况以及联合检查情况至全市城乡建设领域扬尘专项行动综合办公室，并严格按照时限和整改要求持续加快问题整改（检查整改情况表详见附件），专项行动办公室每周形成专题工作周报报区委、区政府，并抄报专项行动组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专项行动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各部门要扛起生态环境保护的政治责任，明确人员，统筹抓好城乡建设领域扬尘防治专项行动各项任务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确保工作质量。</w:t>
      </w:r>
      <w:r>
        <w:rPr>
          <w:rFonts w:ascii="仿宋_GB2312" w:hAnsi="仿宋_GB2312" w:cs="仿宋_GB2312" w:eastAsia="仿宋_GB2312"/>
          <w:sz w:val="32"/>
          <w:szCs w:val="32"/>
          <w:lang w:val="en-US" w:eastAsia="zh-CN"/>
        </w:rPr>
        <w:t>各部门要高度重视此次专项行动，通过联合开展行动的方式开展检查并配合检查组开展各项工作，明确各部门责任，强化人财物保障，加快推进查处问题整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严肃督查问责。</w:t>
      </w:r>
      <w:r>
        <w:rPr>
          <w:rFonts w:ascii="仿宋_GB2312" w:hAnsi="仿宋_GB2312" w:cs="仿宋_GB2312" w:eastAsia="仿宋_GB2312"/>
          <w:sz w:val="32"/>
          <w:szCs w:val="32"/>
          <w:lang w:val="en-US" w:eastAsia="zh-CN"/>
        </w:rPr>
        <w:t>各部门</w:t>
      </w:r>
      <w:r>
        <w:rPr>
          <w:rFonts w:ascii="仿宋_GB2312" w:hAnsi="仿宋_GB2312" w:cs="仿宋_GB2312" w:eastAsia="仿宋_GB2312"/>
          <w:sz w:val="32"/>
          <w:szCs w:val="32"/>
        </w:rPr>
        <w:t>加强部门协同，集中力量</w:t>
      </w:r>
      <w:r>
        <w:rPr>
          <w:rFonts w:ascii="仿宋_GB2312" w:hAnsi="仿宋_GB2312" w:cs="仿宋_GB2312" w:eastAsia="仿宋_GB2312"/>
          <w:sz w:val="32"/>
          <w:szCs w:val="32"/>
          <w:lang w:eastAsia="zh-CN"/>
        </w:rPr>
        <w:t>检查问题的同时，依据各自监管职责对存在的扬尘问题</w:t>
      </w:r>
      <w:r>
        <w:rPr>
          <w:rFonts w:ascii="仿宋_GB2312" w:hAnsi="仿宋_GB2312" w:cs="仿宋_GB2312" w:eastAsia="仿宋_GB2312"/>
          <w:sz w:val="32"/>
          <w:szCs w:val="32"/>
        </w:rPr>
        <w:t>应当依法采取警示约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停</w:t>
      </w:r>
      <w:r>
        <w:rPr>
          <w:rFonts w:ascii="仿宋_GB2312" w:hAnsi="仿宋_GB2312" w:cs="仿宋_GB2312" w:eastAsia="仿宋_GB2312"/>
          <w:sz w:val="32"/>
          <w:szCs w:val="32"/>
          <w:lang w:eastAsia="zh-CN"/>
        </w:rPr>
        <w:t>工、通报的方式督促整改，对存在的严重扬尘问题要依法依规进行严肃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畅通信息报送。</w:t>
      </w:r>
      <w:r>
        <w:rPr>
          <w:rFonts w:ascii="仿宋_GB2312" w:hAnsi="仿宋_GB2312" w:cs="仿宋_GB2312" w:eastAsia="仿宋_GB2312"/>
          <w:sz w:val="32"/>
          <w:szCs w:val="32"/>
          <w:lang w:val="en-US" w:eastAsia="zh-CN"/>
        </w:rPr>
        <w:t>各相关单位指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项整治工作联络员，严格按照工作任务时间节点报送工作材料，确保信息报送畅通，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之前将联络员姓名、电话、职务反馈至专项行动办公室单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严守工作纪律。</w:t>
      </w:r>
      <w:r>
        <w:rPr>
          <w:rFonts w:ascii="仿宋_GB2312" w:hAnsi="仿宋_GB2312" w:cs="仿宋_GB2312" w:eastAsia="仿宋_GB2312"/>
          <w:sz w:val="32"/>
          <w:szCs w:val="32"/>
          <w:lang w:val="en-US" w:eastAsia="zh-CN"/>
        </w:rPr>
        <w:t>各联合检查组成员要严格执行中央八项规定精神和有关廉洁纪律要求。参加检查人员必须按时到岗，确保通联畅通，无特殊情况不得请假，检查组实行组长负责制，定期召开碰头会议，研究协调相关事项，切实增强专项行动的针对性和时效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车辆保障由各检查组组长成员单位负责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96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瑶海区建设领域扬尘防治工作攻坚领导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瑶海区建设领域扬尘防治工作攻坚检查组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城乡建设领域扬尘检查整改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辖区内合肥市空气质量监测城市站点周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范围建设领域扬尘污染源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辖区内合肥市空气质量监测城市站点周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范围建设领域扬尘污染源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瑶海区建设领域扬尘防治工作攻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领导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组  长</w:t>
      </w:r>
      <w:r>
        <w:rPr>
          <w:rFonts w:ascii="仿宋_GB2312" w:hAnsi="仿宋_GB2312" w:cs="仿宋_GB2312" w:eastAsia="仿宋_GB2312"/>
          <w:color w:val="000000"/>
          <w:sz w:val="32"/>
          <w:szCs w:val="32"/>
          <w:lang w:val="en-US" w:eastAsia="zh-CN"/>
        </w:rPr>
        <w:t>：岳  刚  区住建局局长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陈大康  区住建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  磊  区生态环境分局分管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刘  军  区城管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区住建局、区生态环境分局、区城管局相关业务处室负责同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区住建局，区住建局分管副局长任办公室主任，业务处室负责人任办公室副主任，成员由相关业务处室工作人员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瑶海区建设领域扬尘防治工作攻坚检查组人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专项行动第一检查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范围：龙岗片区、方庙、七里站、胜利路街道辖区内建筑工地及混凝土搅拌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陈大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160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区住建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联络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生态环境分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城管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专项行动第二检查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仿宋_GB2312" w:hAnsi="仿宋_GB2312" w:cs="仿宋_GB2312" w:eastAsia="仿宋_GB2312"/>
          <w:sz w:val="32"/>
          <w:szCs w:val="32"/>
          <w:lang w:val="en-US" w:eastAsia="zh-CN"/>
        </w:rPr>
        <w:t>检查范围：</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大兴镇、城东、红光、三里街街道辖区建筑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张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区生态环境分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联络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建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城管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专项行动第三检查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范围：</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嘉山路、长淮、和平路、铜陵路、明光路辖区建筑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长：刘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区城管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联络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建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生态环境分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黑体">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方正仿宋_GBK"/>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05:00Z</dcterms:created>
  <dc:creator>admin</dc:creator>
  <dc:description/>
  <dc:language>en-US</dc:language>
  <cp:lastModifiedBy>Administrator</cp:lastModifiedBy>
  <cp:lastPrinted>2024-05-13T08:08:00Z</cp:lastPrinted>
  <dcterms:modified xsi:type="dcterms:W3CDTF">2024-05-29T04: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0083602F4A3D93781326749002C1_13</vt:lpwstr>
  </property>
  <property fmtid="{D5CDD505-2E9C-101B-9397-08002B2CF9AE}" pid="3" name="KSOProductBuildVer">
    <vt:lpwstr>2052-12.1.0.16929</vt:lpwstr>
  </property>
  <property fmtid="{D5CDD505-2E9C-101B-9397-08002B2CF9AE}" pid="4" name="commondata">
    <vt:lpwstr>commondata</vt:lpwstr>
  </property>
</Properties>
</file>