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0"/>
          <w:szCs w:val="40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</w:rPr>
        <w:t>瑶和发〔</w:t>
      </w:r>
      <w:r>
        <w:rPr>
          <w:rFonts w:eastAsia="仿宋_GB2312" w:cs="仿宋_GB2312" w:ascii="仿宋_GB2312" w:hAnsi="仿宋_GB2312"/>
          <w:b w:val="false"/>
          <w:bCs/>
          <w:kern w:val="0"/>
          <w:sz w:val="36"/>
          <w:szCs w:val="36"/>
        </w:rPr>
        <w:t>202</w:t>
      </w:r>
      <w:r>
        <w:rPr>
          <w:rFonts w:cs="仿宋_GB2312" w:ascii="仿宋_GB2312" w:hAnsi="仿宋_GB2312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</w:rPr>
        <w:t>〕</w:t>
      </w:r>
      <w:r>
        <w:rPr>
          <w:rFonts w:cs="仿宋_GB2312" w:ascii="仿宋_GB2312" w:hAnsi="仿宋_GB2312"/>
          <w:b w:val="false"/>
          <w:bCs/>
          <w:kern w:val="0"/>
          <w:sz w:val="36"/>
          <w:szCs w:val="36"/>
          <w:lang w:val="en-US" w:eastAsia="zh-CN"/>
        </w:rPr>
        <w:t xml:space="preserve">26 </w:t>
      </w:r>
      <w:r>
        <w:rPr>
          <w:rFonts w:ascii="仿宋_GB2312" w:hAnsi="仿宋_GB2312" w:cs="仿宋_GB2312" w:eastAsia="仿宋_GB2312"/>
          <w:b w:val="false"/>
          <w:bCs/>
          <w:kern w:val="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FF0000"/>
          <w:sz w:val="40"/>
          <w:szCs w:val="40"/>
          <w:lang w:bidi="ar"/>
        </w:rPr>
      </w:pPr>
      <w:r>
        <w:rPr>
          <w:rFonts w:eastAsia="仿宋" w:cs="仿宋" w:ascii="仿宋" w:hAnsi="仿宋"/>
          <w:color w:val="FF000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jc w:val="center"/>
        <w:textAlignment w:val="auto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b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 w:bidi="ar"/>
        </w:rPr>
        <w:t>关于印发《和平路街道党建引领基层治理行走网格工作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街道各部门、各社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将《和平路街道党建引领基层治理行走网格工作方案》印发给你们，请对照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共合肥市瑶海区和平路街道工作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一：和平路街道网格走访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二：和平路街道党建引领基层治理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三：和平路街道网格问题化解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四：和平路街道网络平台反馈问题化解流程图</w:t>
      </w:r>
    </w:p>
    <w:p>
      <w:pPr>
        <w:pStyle w:val="Arctic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Cs/>
          <w:spacing w:val="-23"/>
          <w:sz w:val="44"/>
        </w:rPr>
      </w:pPr>
      <w:r>
        <w:rPr>
          <w:bCs/>
          <w:spacing w:val="-23"/>
          <w:sz w:val="44"/>
          <w:lang w:eastAsia="zh-CN"/>
        </w:rPr>
        <w:t>和平路街道党建引领基层治理行走网格工作</w:t>
      </w:r>
      <w:r>
        <w:rPr>
          <w:bCs/>
          <w:spacing w:val="-23"/>
          <w:sz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Cs/>
          <w:spacing w:val="-23"/>
          <w:sz w:val="44"/>
        </w:rPr>
      </w:pPr>
      <w:r>
        <w:rPr>
          <w:bCs/>
          <w:spacing w:val="-23"/>
          <w:sz w:val="44"/>
        </w:rPr>
      </w:r>
    </w:p>
    <w:p>
      <w:pPr>
        <w:pStyle w:val="Cont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szCs w:val="32"/>
        </w:rPr>
        <w:t>为</w:t>
      </w:r>
      <w:r>
        <w:rPr>
          <w:szCs w:val="32"/>
          <w:lang w:eastAsia="zh-CN"/>
        </w:rPr>
        <w:t>全面</w:t>
      </w:r>
      <w:r>
        <w:rPr>
          <w:szCs w:val="32"/>
        </w:rPr>
        <w:t>贯彻落实区委、区政府决策部署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提升辖区居民群众的安全感、政法工作满意度及平安建设参与率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造“和美和平”幸福街道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，瑶海区和平路街道将坚持党建领航，持续推进党建引领基层治理，以各党支部为战斗堡垒，街居及居民党员为先锋力量下沉网格开展入户走访，用绣花功夫下大力气真正了解居民群众所需、所想、所盼，</w:t>
      </w:r>
      <w:r>
        <w:rPr>
          <w:szCs w:val="32"/>
        </w:rPr>
        <w:t>特制定如下实施方案。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一</w:t>
      </w:r>
      <w:r>
        <w:rPr>
          <w:szCs w:val="32"/>
        </w:rPr>
        <w:t>、工作目标</w:t>
      </w:r>
    </w:p>
    <w:p>
      <w:pPr>
        <w:pStyle w:val="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进一步提升党建引领基层治理能力，变被动工作为主动服务，全面掌握辖区各网格动态情况。及时发现并扑灭各类矛盾、安全隐患等苗头，减少各类案件的发生，全面提升辖区居民群众的幸福感、满意度及平安建设参与率。</w:t>
      </w:r>
    </w:p>
    <w:p>
      <w:pPr>
        <w:pStyle w:val="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以社区为服务群众基础单元，严格落实“社区吹号，部门报到，党员冲锋”工作机制，充分调动街居全员、红色小管家、小区支部书记及居民志愿者等人员力量，以第七次全国人员普查信息为基础，集中利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天时间下沉各网格开展入户走访调查，彻底摸清网格现状并完善户况台账。同时，认真收集记录居民群众合理意见、建议、矛盾及难题，上报网格中心，网格中心负责做好集中梳理，对各类问题进行分类分派各职能部门限期办理，对反馈已办结的问题清单，社区须组织网格员进行回访，形成工作闭环。党群工作部负责对各社区走访情况，各部门化解问题情况进行梳理并定期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实施步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集中开展走访阶段（</w:t>
      </w:r>
      <w:r>
        <w:rPr>
          <w:rFonts w:eastAsia="楷体_GB2312" w:cs="楷体_GB2312" w:ascii="楷体_GB2312" w:hAnsi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上旬至</w:t>
      </w:r>
      <w:r>
        <w:rPr>
          <w:rFonts w:eastAsia="楷体_GB2312" w:cs="楷体_GB2312" w:ascii="楷体_GB2312" w:hAnsi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中旬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重点对网格小区内常住户、沿街门面等专属网格进行走访核查，上门听取社情民意，真正做到干部“沉下去”、问题“摸上来”、矛盾“解决掉”、群众安全感满意度“升上去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重点攻坚落实阶段（</w:t>
      </w:r>
      <w:r>
        <w:rPr>
          <w:rFonts w:eastAsia="楷体_GB2312" w:cs="楷体_GB2312" w:ascii="楷体_GB2312" w:hAnsi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至</w:t>
      </w:r>
      <w:r>
        <w:rPr>
          <w:rFonts w:eastAsia="楷体_GB2312" w:cs="楷体_GB2312" w:ascii="楷体_GB2312" w:hAnsi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结合开学季重点对校园周边出租房进行走访核查，及时更新网格内人员信息，完成网格内第一轮走访全覆盖，做到网格底数清、情况明、数据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“回头看”及长效巩固阶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由党群工作部、网格中心牵头，对第一轮全面走访信息质量及问题、矛盾化解情况进行抽查，及时发现问题并督促整改落实。网格员、红色小管家常态化开展网格走访，巩固活动成果。</w:t>
      </w:r>
    </w:p>
    <w:p>
      <w:pPr>
        <w:pStyle w:val="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工作要求</w:t>
      </w:r>
    </w:p>
    <w:p>
      <w:pPr>
        <w:pStyle w:val="Cont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组织推动到位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街道各社区、各部门要把此项工作作为“一把手”工程，主要负责人要亲自过问、部署、调度，及时研究解决网格走访中遇到的重难点问题。党群工作部、网格中心加大督促考核力度，对相关工作进度每周汇总、通报、调度，对于工作敷衍、消极应付的，采取发督办单、报纪工委约谈等形式进行督促、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动员发动到位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充分发挥党的组织优势，广泛发动各小区党组织积极参加基层治理。以党建为引领，充分动员群众和各方社会力量参与共建共治，街道各部门安排人员下派各社区，协助社区落实工作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正面宣传到位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街道各社区、各部门根据任务分工，将工作开展情况图文报送党群工作部，党群工作部负责汇总并对化解难题的典型事例进行宣传，加强外宣工作，形成人人知晓、人人参与、人人共享的社会治理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共合肥市瑶海区和平路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ctic">
    <w:name w:val="Arctic"/>
    <w:basedOn w:val="Normal"/>
    <w:next w:val="Normal"/>
    <w:qFormat/>
    <w:pPr>
      <w:snapToGrid w:val="false"/>
      <w:jc w:val="center"/>
      <w:outlineLvl w:val="0"/>
    </w:pPr>
    <w:rPr>
      <w:rFonts w:ascii="Times New Roman" w:hAnsi="Times New Roman" w:eastAsia="方正小标宋简体;仿宋_GB2312" w:cs="Times New Roman"/>
      <w:bCs/>
      <w:kern w:val="0"/>
      <w:sz w:val="44"/>
      <w:szCs w:val="32"/>
    </w:rPr>
  </w:style>
  <w:style w:type="paragraph" w:styleId="Content">
    <w:name w:val="Content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22"/>
    </w:rPr>
  </w:style>
  <w:style w:type="paragraph" w:styleId="H1">
    <w:name w:val="H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200"/>
      <w:jc w:val="left"/>
      <w:outlineLvl w:val="9"/>
    </w:pPr>
    <w:rPr>
      <w:rFonts w:ascii="黑体" w:hAnsi="黑体" w:eastAsia="黑体" w:cs="黑体"/>
      <w:b w:val="false"/>
      <w:sz w:val="32"/>
      <w:szCs w:val="22"/>
    </w:rPr>
  </w:style>
  <w:style w:type="paragraph" w:styleId="H2">
    <w:name w:val="H2"/>
    <w:basedOn w:val="Heading2"/>
    <w:next w:val="Content"/>
    <w:qFormat/>
    <w:pPr>
      <w:keepNext w:val="false"/>
      <w:keepLines w:val="false"/>
      <w:numPr>
        <w:ilvl w:val="0"/>
        <w:numId w:val="0"/>
      </w:numPr>
      <w:snapToGrid w:val="false"/>
      <w:spacing w:lineRule="exact" w:line="592" w:before="0" w:after="0"/>
      <w:ind w:firstLine="200"/>
      <w:outlineLvl w:val="9"/>
    </w:pPr>
    <w:rPr>
      <w:rFonts w:ascii="Times New Roman" w:hAnsi="Times New Roman" w:eastAsia="楷体_GB2312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0:37Z</dcterms:created>
  <dc:creator>Administrator</dc:creator>
  <dc:description/>
  <dc:language>en-US</dc:language>
  <cp:lastModifiedBy>♡♛♡</cp:lastModifiedBy>
  <cp:lastPrinted>2024-07-05T15:07:00Z</cp:lastPrinted>
  <dcterms:modified xsi:type="dcterms:W3CDTF">2024-10-28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4F1084334A00A5D797F5468BCC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