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2312" w:hAnsi="方正仿宋_GB2312" w:eastAsia="方正小标宋简体" w:cs="方正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关于公布瑶海区中小学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年三好学生、优秀学生干部、先进班集体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评选表彰瑶海区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中小学三好学生、优秀学生干部、先进班集体的通知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瑶教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文件精神，经各校民主评选、公示、上报，区教体局审核，现决定对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瑶海区三好学生、优秀学生干部、先进班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评选结果予以公布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见附件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入选的个人和集体珍惜荣誉，再接再厉，充分发挥示范作用，力争取得更加优异的成绩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" w:eastAsia="仿宋_GB2312"/>
          <w:sz w:val="32"/>
          <w:szCs w:val="32"/>
        </w:rPr>
        <w:t>广大中小学生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入选学生为榜样</w:t>
      </w:r>
      <w:r>
        <w:rPr>
          <w:rFonts w:ascii="仿宋_GB2312" w:hAnsi="仿宋_GB2312" w:cs="仿宋" w:eastAsia="仿宋_GB2312"/>
          <w:sz w:val="32"/>
          <w:szCs w:val="32"/>
        </w:rPr>
        <w:t>，自觉践行社会主义核心价值观，努力成为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瑶海区三好学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瑶海区优秀学生干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瑶海区先进班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瑶海区三好学生名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小标宋简体" w:cs="方正仿宋_GB2312" w:ascii="方正小标宋简体" w:hAnsi="方正小标宋简体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乾涛  魏梓轩  薛子静  徐荪亚  杜睿韬  尚奥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杨文涛  朱  妍  夏  铭  徐浩宇  魏伊茜  李鹏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袁妙言  张春洋 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刘方淦鑫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管锦麒  翁琬妍  袁  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周义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李永贤  蒋梓琦  程思静  张婧怡  毕宇航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曾俊杰  常寅皓  陈知杰  崔可馨  丁熙涵  董欣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Style w:val="Font21"/>
          <w:rFonts w:eastAsia="方正仿宋_GB2312" w:cs="方正仿宋_GB2312" w:ascii="方正仿宋_GB2312" w:hAnsi="方正仿宋_GB2312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杜静涵</w:t>
      </w:r>
      <w:r>
        <w:rPr>
          <w:rFonts w:ascii="仿宋_GB2312" w:hAnsi="仿宋_GB2312" w:cs="仿宋_GB2312" w:eastAsia="仿宋_GB2312"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方志宇  高天阳  巩凡畅  郭思晨  郝俊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eastAsia="方正仿宋_GB2312" w:cs="方正仿宋_GB2312" w:ascii="方正仿宋_GB2312" w:hAnsi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侯可涵  呼袁一  黄  操  康心诚  柯勖恒  李昌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李家瑞  李天睿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李周昆仑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彭悦旸  任泓皓  沈子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施雨希  孙晨睿  孙  瑶  汤宇轩  王昊天  王明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王维浩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爰湲  王之悦  夏逸豪  许乐萱  闫思淇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一冉  余天赐  袁正熹  张瑾萱  张晓雪  张智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章子祺  赵秋越  赵瑞源  赵贤煜  赵子航  周峻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朱安若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朱葛静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朱浚哲  吴志行  颜彬阳  王子堃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启文  沐洋平  刘馨月  沈子琪  任梓豪  费文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岳子轩  姜奕晗  詹皓煊  李宇轩  魏金山  余文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心琳  谢运韵  孙弈然  韦梦茹  李骏皓  赵础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曹逸凡  王语彤  崔瑜清  许奕辰  陈正豪  谢予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子辰  黄钰涵  杨俊驰  王天浩  钟一鸣  彭骏豪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一辰  李思博  葛敬辰  任  轶  郑  颖  鲍欣妍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锦程  王明凯  王婉青  于汐寒  黄  朔  蒋  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欣怡  李  壮  高晋宇  刘  赫  陈皓宇  周天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子赫  鲁翼展  王皓勤  罗梦雅  何浩宇  夏嘉毅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嘉心  张宇哲  翁键裕  黄梓睿  卜安童  梅韩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焦雨菲  刘双辰  尹安琪  唐雨泽  廖励晨  王海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张雨琦  柏岩茜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欧阳宇峒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子涵  王  津  杨正毅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管宇彤  李  童  卢玉婷  方雨荷  高鑫磊  吕天齐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铖彧  盛宇涵  王忆轩  姚雨萌  汪建军  温朝阳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哲翰  丁博霖  蔡瑞峰  夏晨曦  赵一荨  高星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臧浩宇  万心畅  陶腾宇  许  琰  吕悦童  吴秀恒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子琪  江玉瑶  李梦琪  朱雨晨  唐欣雨  董宇航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若熙  黄梓雯  颜子琪  魏梦洁  於思菡  方可欣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  蒙  袁思雨  孙福泽  陈依宁  汪嘉丽  张雨菡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蒋靖瑶  杨雨欣  袁仕豪  彭雅轩  王陈宇  齐雅晴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夏许懿轩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思涵  何博越  蒋欣芮  贾志成  吴浩宇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静怡  邵子妍  柳叶蓉  王欣晴  董睿琪  俞瑞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  博  武佳仪  钟菲悦  孙梓涵  陶世杰  李哲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王星月  沈星星  高乾语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程牧晓晓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计梦缘  杨嘉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予姝  吴雅洁  陈自强  陆姝谌  许明智  吴润萱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江骆博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文  燕柏润  胡皓然  周沐阳  张逸岑  于文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金许梓岩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谢辰昊  杨怡婷  徐子韬  杨翊晗  毕淑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高玥涵  王熙璇  远文豪  程  妍  吴屹凡  李雨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郑惜缘  刘致君  潘惜玥  梁荣阳  和子琦  蒋伟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熙淳  谢梓煜  谢菲凡  江紫涵  朱晓冉  李梓豪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峻松  孙诗妍  武轩如  何宇航  袁增涛  杨铭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梓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葛吴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蒋淑雅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子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彭启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梦凡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俊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韩家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秦鑫淼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永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乐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世贤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凯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士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新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子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柯亦臻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文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姜齐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启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欣妍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魏张浩宇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宋乐乐  李多米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润宇  陈语馨  郝雨萱  黄圣杰  吴问安  刘清萍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汪  瑞  张雅慧  靳慧语  张珺瑶  王思语  江楚佳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逸轩  庄  塬  邓雯予  徐紫妍  孔梦蕊  夏梦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思雅  夏莫凡  胡伊依  武俊杰  徐紫萱  王一希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江欣姌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罗皓宸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若水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宛博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逸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铎霖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一铭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楙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开佳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袁晞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千予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艺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逸晞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郑白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若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姿妍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宥喆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文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陆傅苏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魏诗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瑞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瑾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姚思路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郑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午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祾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天逸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慕梓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衡泽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姜博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泽屹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艺瑄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希荣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菡羽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嘉楠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瑾尧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旭一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健雄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花艺焓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方艺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潘天佑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花婧怡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润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忻思恒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叶高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馨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蒯雪竹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戴美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孙杨龙一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博森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冯正翔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柏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丁子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梓缱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叶千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言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靳逸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蒋惊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明珏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羲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文心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梓萱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一帆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鲁菀彤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诺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晨琪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心悦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绍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曼蔓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梓铭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叶欣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查欣语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高煜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君瑞  李晓玄  计沛璇  鲁一茗  王一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之彦  杨欣悦  李奕君  王恩齐  李宇根  金怡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启萌  李宇豪  邵瑭欣  王博宇  李沛轩  尹一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奕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代张书娅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尚子沫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海弋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江婉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钧喆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中泽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惜荞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郭遥嵘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潘依沫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殷玥扬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辰乐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幺歆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佳妮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席明远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林子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阮元梓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实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杜睿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骏乾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费羽翔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鲁芸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曦露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范沐妍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弈茗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婉莹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武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于佳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丁木子璐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郭宛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杰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钟文茜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薄梓晨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奕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朱葛慕川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晓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梁婉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梓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田馨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佳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薛子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景铄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辰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正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卢天鑫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一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书瑾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哲男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袁靖鹏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莫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卢钰雅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可欣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乐熙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许晨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谢漠杨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乔诗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艺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窦悦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博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宁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嫒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钟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景贤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郝沐霖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关歆莀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皓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尹子卬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钰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若歆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思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小陌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泽宇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郑皓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怡悦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语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紫瑄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司殿煊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弘历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伯涛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雨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宇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汲海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昕悦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乐琪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梦可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常俊彦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歆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陶彦辰  金汝涵  刘文萱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悦航  范璟萱  张一晨  武荣轩  范可馨  方骏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宇哲  花梓萌  阮鑫宸  张皓轩  武雨惜  史诺一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周汪若晞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段德立  余子豪  黄青橙  张盛川  安佳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褚音浩  李付阳  韩容达  杨怡黄  李舒妍  郜天泓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博轩  李欣怡  李唯恩  宫若函  俞启睿  陶婉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何梓菡  苏羽墨  周怀瑾  朱语涵  高依依  王海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肖涵睿  韩  旺  郑一诺  孙一凡  郑雨萱  李牧非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浩宇  郭曜嘉  范雨瞳  刘博文  严惠君  唐曼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蔡文萱  季鸿轩  干伊娜  刘梓阳  鲁禹迅  汤承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文宇  夏奕晗  喻岩希  陈恩星  夏安琪  张熙雯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嘉棋  柳禹泽  余婷婷  钟一鸣  马如君  彭诗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熙轩  杨志翔  刘馨悦  黄梓萱  孟若雨  丁一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懿航  俞晓冉  刘新晨  谢梓轩  王宇航  王慕一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章钰莟  张睿霖  孙君杰  夏发航  曲一一  苏桐欣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子程  罗嘉妮  徐璋誉  李晨阳  周  懂  季珉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昊轩  杨昊煊  凌雨晨  郭瑾瑜  蔡孟祺  李凌云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家琪  王栎柯  徐乐萱  朱厚蕴  王由爱  叶梓睿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凌轩  刘  蕊  王梓鑫  郑煜诚  沈思甜  赵彧楠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安康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皓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沈文玥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梦垚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范宏洋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关书可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梓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唯茜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罗艺馨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房子芊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天晓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孝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彦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周唐雯玥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罗信然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睿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皓伟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雨檬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武婉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於铭熙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紫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惠伊  王思哲  朱瑞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袁诗彤  孙梓翔  李奕莲  丁易畅  宗梓轩  顾冗淼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许欣然  罗梦萍  魏禹骁  徐菲苒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欧阳雨虹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宗泽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雅婷  鲍逸钊  方宇晨  陆梓童  陈星宇  段  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马辰阳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江子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查艺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庞兆郅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汪羽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薛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鎽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安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艺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欣妍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诗苒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可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铭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玥苒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宸茜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车瑞捷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任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意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瑞霖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语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梓峻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泽源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毛皓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卓远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余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计若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孙欣妍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范弘博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艺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彭陈果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艺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邓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奕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骆怡婷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董妡媱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洪少峰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俞天佑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涂雨婷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许思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子睿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晗天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杨晨欣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文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姚钰枫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一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陆昌熠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费一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昊顺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常博清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瑞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蒋骏千  谭瑾言  殷铭浩  钟先富  李紫宸  邓鑫宇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朱颜雯菲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高任冉  郝静萱  张雨馨  刘怡萱  谷浩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恩惠  许晞然  张睿齐  王梓琪  杨峻毅  茆子妍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吴浩然  张书婷  熊博文  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张羊沛菡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怡博  刘艾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开麒心  郑念心  王睿驰  徐瑞麟  陆铎治  汪安瑞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彦吉  李  昊  曹芷芊  严梓航  张可馨  许梦可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宇诺  张阅林  孙婉灵  张苏幕  文珺瑶  刘子睿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宇轩  张艺洋  郑念初  王未晞  吴安歌  孙锐林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杨瑾暄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陈顺天意</w:t>
      </w:r>
      <w:r>
        <w:rPr>
          <w:rStyle w:val="Font21"/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陈雨萱  苑浩宸  骆在扬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王喻轩齐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聂梓萱  汪子轩  丁怡萌  耿佳怡  黄娅萌  姚梦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曦萓  徐子恒  宣宇昊  吴歆绾  张景怡  吴羽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若妤  邓烨莀  姚辉霆  黄慧雅  甄俊熙  周筱喻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崔峻杰  刘芮汐  蒋宇萱  金懿昕  李玉冉  孙依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召洋  褚霄远  王晓琪  周雨萌  左一涵  宁璟晗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沈煜博  朱玉洁  蔡卓凡  纵礼辰  张裕彤  王浩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彭铭若  毛梓萱  闪语萱  徐  诺  郭倪珑  方夏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子瑶  陈诺言  刘熙玥  刘晨曦  闻梓淇  宋子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子硕  卫筱雅  梁启嫣  金代宇  陈若昀  孟语希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程子沫  程雨涵  陈婧萱  宇诗琪  周馨怡  章妙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谢欣妍  陈佳梦  李妍贝  方凌菲  蔡卓彧  蔡欣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凤雨桐  张裕宸  夏俊一  钱音菡  肖昕悦  朱雨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管灵韵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恒安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希媛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韩希雅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罗佳蕊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邱弘毅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丁梦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明哲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宋梓墨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正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熊艺霏  黄梓豪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安骐  陆彦博  王宇晨  吕美艺  郑汐妍  周李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张雨歆  黄可昕  陈添逸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欧阳玉馨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曼琳  陶子萱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郭紫萱  姚鸣威  武  艺  叶泽辰  吴思思  朱俊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鑫祥  张淏苒  王茂森  陈一可  许佳菱  刘梓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柴睿一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王房梦露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李争妍  王博言  王乾程  马骏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张羽希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张睦宸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王凯韬  周知心  蔡梓墨  王健平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屹浓  骆宇峰  訾羽墨  王悦心  王欣蓉  韦一一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邵梓玥  甘小雨  郑沐萱  李梓宁  刘雅萱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季良铭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石雨橙  孙一轩  贡慧心  沈熙宜  王暮溪  徐子淇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贺思妍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24"/>
          <w:szCs w:val="24"/>
          <w:lang w:val="en-US" w:eastAsia="zh-CN" w:bidi="ar"/>
        </w:rPr>
        <w:t>马依诺尔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项宸衍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语彤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沐宸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谢雨菡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樊浣溪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茗枫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许梓媛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元坤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俊菡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胡梓潼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乐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桂逸博  袁梓晨  王玥熙  王诗涵  丰羽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王天山  房丞妍  曹一周  戴骏贤  方谦诺  刘逸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朱昱辰  胡  坦  张桓畅  万雯萱  王梓琪  张同茼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顾子涵  吴骏杨  任歆妍  赵仁启  朱允烨  谢锦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以勒  黄嘉悦  谢沁文  田心怡  王文泽  余硕颀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范玲娜  章洪铭  王木汐  张礼文  殷昊阳  程子萱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邵仔徇  杨紫萱  朱梓瑶  陈佳琪  卢岚茜  范梓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吴若溪  黄彦博  洪皓轩  吴路遥  杜虹霏  朱莘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赖  萱  孙芷萱  牛安然  王浩宇  童善熙  王常睿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夏子轩  蒋方远  云  少  陆思萌  彭雨晨  王诗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戴安娜  朱睿珺  郭恒宇  王亦可  马骏阳  宋一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赵奕晨  马宇凡  尤子瑜  姚泓丞  程宇星  杨若帆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刘沐杉  周颂棋  韦奕博  孔子荀  刘嘉懿  刘逸轩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费茉涵  滕艺凡  谢浩然  王沂宸  刘晋熙  陈怡佳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韩雅萱  张诗睿  陆辰骁  胡可馨  柳鑫洋  戈羽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于文博  刘静禾  董远航  张嘉乔  沈安崎  陈梓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魏皓轩  阚逸轩  阚逸宸  李皆瑞  吴正泽  王易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eastAsia="方正仿宋_GB2312" w:cs="方正仿宋_GB2312" w:ascii="方正仿宋_GB2312" w:hAnsi="方正仿宋_GB2312"/>
          <w:sz w:val="24"/>
          <w:szCs w:val="24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黄  苏  朱晓诺  朱辰兮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瑶海区优秀学生干部名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刘新瑞  魏  畅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贺晴娆  李天耀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徐明博  余瑾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墨涵  董雨晨  韦  祎  黄雨薇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冯玉轩  吴丹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鲁子贤  朱明一  季心蕊  解文昊  陈文政  陈瑾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宇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马紫涵  牛  越  吴正希  王子俊  王子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刘天祥  王艺博  安  奕  鲍沁怡  王翯宇  黄晓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盛耀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张思雨  龚苡萱  王宇豪  罗伊辰  魏一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杨一凡  徐以诺  刘子诺  宋一湉  王子鑫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李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杨方熠</w:t>
      </w: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  容紫熙  程梓莀  丁子辰  李欣怡  班欣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Font21"/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陈欣茗  王天宇  王钰晗  徐宛瑜  温旻轩  朱梓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Font21"/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 xml:space="preserve">陈艺赟  李允浩  祖沐阳  潘奕如  </w:t>
      </w:r>
      <w:r>
        <w:rPr>
          <w:rFonts w:ascii="仿宋_GB2312" w:hAnsi="仿宋_GB2312" w:cs="仿宋_GB2312" w:eastAsia="仿宋_GB2312"/>
          <w:bCs/>
          <w:sz w:val="32"/>
          <w:szCs w:val="32"/>
        </w:rPr>
        <w:t>虎书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宇轩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谦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郑梓涵  荣潇然  马泽恩  钟晨惜  曹梓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馨逸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常家硕  王进焜  昂紫阳  葛余乐  李佳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吴镜羽  王沐歌  杜睿濠  朱婧雯  姚悠然  潘鑫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冯鹏宇  黄梓轩  王晨钰  张文博  孙可妍  柏静萱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君弘  米佳莹  吴再赫  张子萌  薛景茜  张雨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文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胡瑾卓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陶钰霆  周语馨  徐可馨  曹可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周雅琪 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龚翔玥儿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王瑾萱  马一诺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瑶海区先进班集体名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446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1446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学校班级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/>
          <w:sz w:val="36"/>
          <w:szCs w:val="36"/>
        </w:rPr>
        <w:t>班主任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十一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一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莹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十一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郭本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十一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武媛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十一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十一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运霞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程芙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丁乐乐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孔蓉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月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潘淑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存翠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明园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於国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七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以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七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玉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滨河新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玲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佳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嘉山路校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七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雪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瑶海湾校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冰洁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瑶海湾校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北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许晓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北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缪冰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北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田蒙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北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罗景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八中学北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马双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九中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甫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三十九中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赵雅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飞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晓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彭雪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新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胡志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五十五中学新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晓晗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徐洁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范美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方丹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平红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鑫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祁若南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马立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晓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青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实验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孙长霞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实验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实验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实验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育英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倪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育英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育英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育英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束从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育英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孙雪纯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裕溪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裕溪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敏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裕溪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四十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樊玲玲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第四十中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秦华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庐东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戚媛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钱席席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晓红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唐子怡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宋晨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翠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宋梦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三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琼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三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三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三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崔晴晴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瑶海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校区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杨小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瑶海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校区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席苏皖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第四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第四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屈晓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洪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东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学品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凤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韩文英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韩庆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丹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丽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明皇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瑗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明皇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潘玲玲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明皇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丽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明皇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包明珠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明皇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莹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包公分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合肥市琥珀名城小学教育集团包公分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蓓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文雁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小利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曹聪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沈培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何锦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颖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秀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何子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小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海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雅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国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鲁雯雯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通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月月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滁州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班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浦其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滁州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班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章丽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滁州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班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银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滁州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班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惠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瑶海实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潘娴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瑶海实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凡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林文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翁倩倩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方璟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金婷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四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沈如月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四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晓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五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费金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蚌埠路第五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石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螺岗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彭振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螺岗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筱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隆岗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倩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隆岗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南区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耿伟玲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南区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谢旺旺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南区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明甜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南区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祖小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南区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胡方立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南区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媚人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本部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本部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亚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本部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林梦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实验小学（本部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袁丝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洪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方安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叶竟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凌可敬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微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费梦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任小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少儿艺术学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黄尚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谢梦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许丽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侯殿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崔晨皞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雪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晓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铮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罗时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新安江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新安江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化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胜利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玉玲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胜利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店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管丽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大店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蔡莉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长淮新村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紫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长淮新村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琼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长淮新村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艳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长淮新村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婷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长淮新村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韩婷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临泉路第一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秀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临泉路第一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丽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临泉路第一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肖如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临泉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史媛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临泉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沈荣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临泉路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思祺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香格里拉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韦大年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香格里拉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元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查婷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元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季开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元一名城小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章晓霞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元一名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魏海霖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东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吴婉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东风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家妹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叶凤琴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和平小学第二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华红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幸福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幸福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晓雯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幸福路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汪文爱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臧晓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白美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苗苗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魏梦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芳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行知小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正芝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长江东大街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乔雨彤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信地城市广场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高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朱荣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合铁家园幼儿园  中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             钟华、黄瑶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合肥市保利熙悦府幼儿园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余璐璐、赵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马岗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    王红、胡燕飞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油坊新城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赵周娜、程玲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华凌锦苑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婷婷、程苏琪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琥珀名城和园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燕、马莉娜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东兴第一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胡莹莹、孙银雪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东兴第一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阳阳、李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丰乐亭路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梅、凡孝艳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合肥市郎溪上里幼儿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解玉如、程雅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2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1-06T08:57:00Z</cp:lastPrinted>
  <dcterms:modified xsi:type="dcterms:W3CDTF">2025-01-06T00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119D45C340938DA38D2534CE9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iMzgwZWI2MTk2NTVkYTE4YzA2MjU5OTNjOTEwMDIiLCJ1c2VySWQiOiIyMTY3NjQ5NzAifQ==</vt:lpwstr>
  </property>
  <property fmtid="{D5CDD505-2E9C-101B-9397-08002B2CF9AE}" pid="5" name="commondata">
    <vt:lpwstr>commondata</vt:lpwstr>
  </property>
</Properties>
</file>