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中小学幼儿园目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2312" w:hAnsi="方正仿宋_GB2312" w:eastAsia="方正小标宋简体" w:cs="方正仿宋_GB2312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核先进单位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局属各单位、机关各科室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，局属各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始终坚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习近平新时代中国特色社会主义思想为指导，</w:t>
      </w:r>
      <w:r>
        <w:rPr>
          <w:rFonts w:ascii="仿宋_GB2312" w:hAnsi="仿宋_GB2312" w:cs="Times New Roman" w:eastAsia="仿宋_GB2312"/>
          <w:sz w:val="32"/>
          <w:szCs w:val="32"/>
        </w:rPr>
        <w:t>以办人民满意的教育为宗旨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Times New Roman" w:eastAsia="仿宋_GB2312"/>
          <w:sz w:val="32"/>
          <w:szCs w:val="32"/>
        </w:rPr>
        <w:t>立德树人根本任务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落实五育并举，持续推进“学在瑶海 活力教育”十大行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，纵深推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国</w:t>
      </w:r>
      <w:r>
        <w:rPr>
          <w:rFonts w:ascii="仿宋_GB2312" w:hAnsi="仿宋_GB2312" w:cs="Times New Roman" w:eastAsia="仿宋_GB2312"/>
          <w:sz w:val="32"/>
          <w:szCs w:val="32"/>
        </w:rPr>
        <w:t>义务教育优质均衡发展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全国学前教育普及普惠区</w:t>
      </w:r>
      <w:r>
        <w:rPr>
          <w:rFonts w:ascii="仿宋_GB2312" w:hAnsi="仿宋_GB2312" w:cs="Times New Roman" w:eastAsia="仿宋_GB2312"/>
          <w:sz w:val="32"/>
          <w:szCs w:val="32"/>
        </w:rPr>
        <w:t>创建工作，取得了显著成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区呈现四大亮点：</w:t>
      </w:r>
      <w:r>
        <w:rPr>
          <w:rFonts w:ascii="仿宋_GB2312" w:hAnsi="仿宋_GB2312" w:cs="Times New Roman" w:eastAsia="仿宋_GB2312"/>
          <w:sz w:val="32"/>
          <w:szCs w:val="32"/>
        </w:rPr>
        <w:t>一是各校精准开展“五心服务”党建工作，“五心服务”与教育教学高度融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引领教育高质量发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二是学校办学理念不断创新，校长的办学主张和办学思想逐步转化为学校的办学气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三是各校推动五育“并举”向五育“融合”转变，全方位提升学生的综合素质，促进青少年学生健康成长全面发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四是学校文化和环境建设得到品质提升，各校基本形成育人目标与办学特色相一致的学校特色文化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整体</w:t>
      </w:r>
      <w:r>
        <w:rPr>
          <w:rFonts w:ascii="仿宋_GB2312" w:hAnsi="仿宋_GB2312" w:cs="Times New Roman" w:eastAsia="仿宋_GB2312"/>
          <w:sz w:val="32"/>
          <w:szCs w:val="32"/>
        </w:rPr>
        <w:t>提升了瑶海教育的综合实力和美誉度，为表彰先进，推介典型，进一步激发全区教育系统干部和教职工的积极性和创造性，经研究，决定对合肥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十一中学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目标管理</w:t>
      </w:r>
      <w:r>
        <w:rPr>
          <w:rFonts w:ascii="仿宋_GB2312" w:hAnsi="仿宋_GB2312" w:cs="Times New Roman" w:eastAsia="仿宋_GB2312"/>
          <w:sz w:val="32"/>
          <w:szCs w:val="32"/>
        </w:rPr>
        <w:t>考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先进单位</w:t>
      </w:r>
      <w:r>
        <w:rPr>
          <w:rFonts w:ascii="仿宋_GB2312" w:hAnsi="仿宋_GB2312" w:cs="Times New Roman" w:eastAsia="仿宋_GB2312"/>
          <w:sz w:val="32"/>
          <w:szCs w:val="32"/>
        </w:rPr>
        <w:t>予以表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希望受表彰的单位珍惜荣誉，再接再厉，再创佳绩。局属各单位要以受表彰的学校（幼儿园）为榜样，务实求新，争先进位，努力为瑶海教育的改革和发展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瑶海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中小学幼儿园目标管理考核先进单位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瑶海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幼儿园目标管理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第十一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第三十八中学教育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和平小学教育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和平小学东校教育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大通路小学教育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少儿艺术学校教育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马岗实验小学教育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第五十五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五十五中学东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第五十五中学新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行知实验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育英中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蚌埠路第二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郎溪路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大店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幸福路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东风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元一名城小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铜陵新村幼教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明光幼教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东兴幼教集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恒大广场幼儿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琥珀名城和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/>
      </w:pPr>
      <w:r>
        <w:rPr>
          <w:rFonts w:ascii="仿宋_GB2312" w:hAnsi="仿宋_GB2312" w:cs="仿宋_GB2312" w:eastAsia="仿宋_GB2312"/>
          <w:position w:val="2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positio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positio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positio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positio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positio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positio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1-10T17:05:00Z</cp:lastPrinted>
  <dcterms:modified xsi:type="dcterms:W3CDTF">2025-01-10T09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119D45C340938DA38D2534CE9F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2Y2I4ODI4Zjc3ZDE2YzBkNWQ2Y2IzMGFkODkxMWQiLCJ1c2VySWQiOiIyMTY3NjQ5NzAifQ==</vt:lpwstr>
  </property>
  <property fmtid="{D5CDD505-2E9C-101B-9397-08002B2CF9AE}" pid="5" name="commondata">
    <vt:lpwstr>commondata</vt:lpwstr>
  </property>
</Properties>
</file>