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关于同意核发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安徽华博体育产业发展有限公司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高危险性体育项目经营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华博体育产业发展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你公司申报的《经营高危险性体育项目申请书》（游泳）及相关材料已收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全民健身条例》《经营高危险性体育项目许可管理办法》及省市相关文件的有关规定，我局在认真审阅申报材料、组织专家组实地勘验考察的基础上，经研究同意核发你公司申办的高危险性体育项目（游泳）经营许可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希望你公司在以后的经营过程中，严格执行国家的有关法律、法规，强化安全意识，规范管理行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高危险性体育项目经营许可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华博体育产业发展有限公司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博游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4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4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1-24T14:49:00Z</cp:lastPrinted>
  <dcterms:modified xsi:type="dcterms:W3CDTF">2025-01-24T07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