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教体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号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30303"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30303"/>
          <w:w w:val="95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公布瑶海区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度青少年科技类竞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w w:val="93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获奖情况的通知</w:t>
      </w:r>
    </w:p>
    <w:p>
      <w:pPr>
        <w:pStyle w:val="Normal"/>
        <w:spacing w:lineRule="exact" w:line="460"/>
        <w:rPr>
          <w:rFonts w:ascii="方正仿宋_GB2312" w:hAnsi="方正仿宋_GB2312" w:eastAsia="方正仿宋_GB2312" w:cs="方正仿宋_GB2312"/>
          <w:w w:val="93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w w:val="93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各中小学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根据《关于组织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瑶海区师生信息素养提升实践活动（学生活动）的通知》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教体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《关于举办瑶海区第九届青少年机器人竞赛的通知》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教体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《关于举办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瑶海区青少年科技体育模型竞赛的通知》（瑶教体〔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4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号）《关于举办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瑶海区青少年信息学科普日活动的通知》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教体〔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87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《关于举办瑶海区第二十二届青少年科技创新大赛的通知》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教体〔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90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号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文件精神，有序组织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场赛事活动，共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60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个队伍（或作品）参与，经大赛组委会公平公正评选，分项目评选出一等奖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4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个，二等奖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38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个，三等奖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5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06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个，以及各项活动优秀组织奖。（获奖名单附后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希望受表彰的个人和集体珍惜荣誉、再接再厉，充分发挥榜样的力量和引领作用，争取更大的进步和更加优异的成绩；希望全区广大学生以受表彰的学生为榜样，刻苦学习、勇于创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1.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瑶海区师生信息素养提升实践活动（学生活动）获奖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24"/>
          <w:lang w:eastAsia="zh-CN"/>
        </w:rPr>
        <w:t xml:space="preserve">      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海区第九届青少年机器人竞赛获奖名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3.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瑶海区青少年科技体育模型竞赛获奖名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4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.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瑶海区青少年信息学科普日活动获奖名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瑶海区第二十二届青少年科技创新大赛获奖名单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6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.202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度瑶海区青少年科技类竞赛优秀组织奖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</w:r>
    </w:p>
    <w:p>
      <w:pPr>
        <w:pStyle w:val="Normal"/>
        <w:spacing w:lineRule="exact" w:line="560"/>
        <w:ind w:right="320" w:hanging="0"/>
        <w:jc w:val="right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合肥市瑶海区教育体育局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ab/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合肥市瑶海区科学技术协会</w:t>
      </w:r>
    </w:p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方正仿宋_GBK" w:cs="Times New Roman"/>
          <w:kern w:val="2"/>
          <w:sz w:val="32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eastAsia="zh-CN"/>
        </w:rPr>
        <w:t>日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30303"/>
          <w:w w:val="95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30303"/>
          <w:w w:val="95"/>
          <w:kern w:val="2"/>
          <w:sz w:val="44"/>
          <w:szCs w:val="44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  <w:lang w:eastAsia="en-US"/>
    </w:rPr>
  </w:style>
  <w:style w:type="character" w:styleId="Style16">
    <w:name w:val="页脚 字符"/>
    <w:qFormat/>
    <w:rPr>
      <w:rFonts w:ascii="宋体" w:hAnsi="宋体" w:cs="宋体"/>
      <w:sz w:val="18"/>
      <w:szCs w:val="18"/>
      <w:lang w:eastAsia="en-US"/>
    </w:rPr>
  </w:style>
  <w:style w:type="character" w:styleId="Style17">
    <w:name w:val="页眉 字符"/>
    <w:qFormat/>
    <w:rPr>
      <w:rFonts w:ascii="宋体" w:hAnsi="宋体" w:cs="宋体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left="103" w:hanging="494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>
      <w:spacing w:before="86" w:after="0"/>
      <w:ind w:left="357" w:right="347" w:hanging="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8:00Z</dcterms:created>
  <dc:creator>WPS_1621822004</dc:creator>
  <dc:description/>
  <dc:language>en-US</dc:language>
  <cp:lastModifiedBy>王岱</cp:lastModifiedBy>
  <cp:lastPrinted>2024-09-30T08:56:00Z</cp:lastPrinted>
  <dcterms:modified xsi:type="dcterms:W3CDTF">2025-02-17T13:2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066608F84E9D85C27D718FC586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wZTdkZGE3ODJlNzgyZGM4NTc5ZmMxMjI4NzRhODAiLCJ1c2VySWQiOiIyMTY3NjQ5NzAifQ==</vt:lpwstr>
  </property>
  <property fmtid="{D5CDD505-2E9C-101B-9397-08002B2CF9AE}" pid="5" name="commondata">
    <vt:lpwstr>commondata</vt:lpwstr>
  </property>
</Properties>
</file>