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w w:val="9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w w:val="9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val="en-US" w:eastAsia="zh-CN" w:bidi="ar"/>
        </w:rPr>
        <w:t>春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bidi="ar"/>
        </w:rPr>
        <w:t>季“合肥千企万岗请您来”单位招聘信息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1"/>
        <w:gridCol w:w="1418"/>
        <w:gridCol w:w="2127"/>
        <w:gridCol w:w="3197"/>
      </w:tblGrid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公司简介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spacing w:before="260" w:after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薪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k/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年薪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w/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年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所需专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6" w:leader="none"/>
              </w:tabs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备注：</w:t>
      </w:r>
      <w:r>
        <w:rPr>
          <w:rFonts w:eastAsia="黑体" w:cs="黑体" w:ascii="黑体" w:hAnsi="黑体"/>
          <w:sz w:val="28"/>
          <w:szCs w:val="28"/>
          <w:lang w:bidi="ar"/>
        </w:rPr>
        <w:t>1</w:t>
      </w:r>
      <w:r>
        <w:rPr>
          <w:rFonts w:ascii="黑体" w:hAnsi="黑体" w:cs="黑体" w:eastAsia="黑体"/>
          <w:sz w:val="28"/>
          <w:szCs w:val="28"/>
          <w:lang w:bidi="ar"/>
        </w:rPr>
        <w:t>、此表用于制作单位招聘海报，请务必详实填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left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单位名称请填写单位全称，文件保存时以单位全称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5:00Z</dcterms:created>
  <dc:creator>Administrator</dc:creator>
  <dc:description/>
  <dc:language>en-US</dc:language>
  <cp:lastModifiedBy>引</cp:lastModifiedBy>
  <dcterms:modified xsi:type="dcterms:W3CDTF">2025-02-18T02:01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CBE292FE4EE6ADE9A71B3EAD4F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hMzEwYjU4NWE1YmQ0NTkxZmE5MDQwNTVmY2QxOGUiLCJ1c2VySWQiOiIzNDExMzEyOTQifQ==</vt:lpwstr>
  </property>
</Properties>
</file>