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企业招聘简章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单位名称（与营业执照一致的全称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单位简介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招聘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岗位名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（招聘岗位的具体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需求人数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具体数字，不要使用不限、若干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岗位描述及要求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岗位工作内容简要描述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求职者的学历、职称、工作经验等要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工资标准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月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岗位名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（招聘岗位的具体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需求人数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具体数字，不要使用不限、若干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岗位描述及要求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岗位工作内容简要描述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求职者的学历、职称、工作经验等要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工资标准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月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下一个岗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福利待遇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保险、福利、食宿等待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联系方式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联系人姓名、电话、手机、邮箱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ascii="黑体" w:hAnsi="黑体" w:cs="黑体" w:eastAsia="黑体"/>
          <w:sz w:val="30"/>
          <w:szCs w:val="30"/>
        </w:rPr>
        <w:t>五、公司地址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应聘者应聘后的工作地址）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大黑简体">
    <w:altName w:val="黑体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54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80"/>
      <w:ind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qFormat/>
    <w:pPr>
      <w:widowControl w:val="false"/>
      <w:autoSpaceDE w:val="false"/>
      <w:bidi w:val="0"/>
      <w:spacing w:before="120" w:after="240"/>
      <w:ind w:left="100" w:firstLine="420"/>
      <w:jc w:val="center"/>
    </w:pPr>
    <w:rPr>
      <w:rFonts w:ascii="方正大黑简体;黑体" w:hAnsi="方正大黑简体;黑体" w:eastAsia="方正大黑简体;黑体" w:cs="仿宋_GB2312"/>
      <w:color w:val="auto"/>
      <w:kern w:val="2"/>
      <w:sz w:val="30"/>
      <w:szCs w:val="20"/>
      <w:vertAlign w:val="superscript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57:00Z</dcterms:created>
  <dc:creator>Lenovo</dc:creator>
  <dc:description/>
  <dc:language>en-US</dc:language>
  <cp:lastModifiedBy>引</cp:lastModifiedBy>
  <dcterms:modified xsi:type="dcterms:W3CDTF">2025-04-02T07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EC976F3F648B98F15AE3E96811EC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FhMzEwYjU4NWE1YmQ0NTkxZmE5MDQwNTVmY2QxOGUiLCJ1c2VySWQiOiIzNDExMzEyOTQifQ==</vt:lpwstr>
  </property>
  <property fmtid="{D5CDD505-2E9C-101B-9397-08002B2CF9AE}" pid="5" name="commondata">
    <vt:lpwstr>commondata</vt:lpwstr>
  </property>
</Properties>
</file>