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bCs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年第九期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高校毕业生现场对接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会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报名信息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340"/>
        <w:gridCol w:w="2371"/>
        <w:gridCol w:w="2953"/>
      </w:tblGrid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司简介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5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k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月）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薪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w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5" w:hanging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需专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 系 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询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地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信息表为制作招聘海报用。求职者为全国高校毕业生（包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离校未就业高校毕业生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高校毕业生和在港澳台地区及海外留学归来人员），请注意招聘岗位设置！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习岗位请在招聘岗位名称中注明“实习”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合肥请您来”</w:t>
      </w:r>
      <w:r>
        <w:rPr>
          <w:rFonts w:eastAsia="方正小标宋简体" w:cs="Times New Roman" w:ascii="方正小标宋简体" w:hAnsi="方正小标宋简体"/>
          <w:bCs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年第九期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高校毕业生现场对接会</w:t>
      </w: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参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信息收集表（二维码及网址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88265</wp:posOffset>
            </wp:positionV>
            <wp:extent cx="2595245" cy="3401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【腾讯文档】“合肥请您来”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九期高校毕业生现场对接会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5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28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）参会单位信息收集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https://docs.qq.com/form/page/DUWRHZXpnaHpSTW9m</w:t>
      </w:r>
    </w:p>
    <w:sectPr>
      <w:type w:val="nextPage"/>
      <w:pgSz w:w="12240" w:h="15840"/>
      <w:pgMar w:left="1380" w:right="1800" w:gutter="0" w:header="0" w:top="14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</w:rPr>
  </w:style>
  <w:style w:type="character" w:styleId="11">
    <w:name w:val="默认段落字体1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2">
    <w:name w:val="要点1"/>
    <w:qFormat/>
    <w:rPr>
      <w:b/>
      <w:bCs/>
    </w:rPr>
  </w:style>
  <w:style w:type="character" w:styleId="13">
    <w:name w:val="强调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1"/>
    <w:basedOn w:val="Normal"/>
    <w:qFormat/>
    <w:pPr>
      <w:widowControl/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14">
    <w:name w:val="日期1"/>
    <w:basedOn w:val="Normal"/>
    <w:qFormat/>
    <w:pPr>
      <w:ind w:left="10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6:00Z</dcterms:created>
  <dc:creator>果果</dc:creator>
  <dc:description/>
  <dc:language>en-US</dc:language>
  <cp:lastModifiedBy>引</cp:lastModifiedBy>
  <cp:lastPrinted>2025-05-12T15:48:00Z</cp:lastPrinted>
  <dcterms:modified xsi:type="dcterms:W3CDTF">2025-05-14T01:50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C6B14E51492DB13167659816B1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