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合肥市瑶海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秸秆禁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楷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深入打好污染防治攻坚战，切实做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秸秆禁烧工作，有效防治大气污染，根据《中华人民共和国大气污染防治法》《安徽省大气污染防治条例》《合肥市大气污染防治条例》等文件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结合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习近平生态文明思想为指导，全面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蓝天保卫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关要求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疏堵结合、以疏为主、政府主导、多元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持全年全面全域禁烧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支撑、依法治理、群防群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常态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禁烧监管格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持续提升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禁止露天焚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瑶海区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域禁止露天焚烧秸秆、垃圾、荒草、枯枝、落叶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可燃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禁将各类可燃物抛置河道、沟渠、水库、塘坝等水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构建责任体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督导、区负责、乡镇（街道）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为主、村（居）落实、组管片、户联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禁烧工作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坚持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乡镇为单位，村（居）为基础，村民组为单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三级网格化管理责任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巡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督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瑶海区禁烧工作领导组及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下简称检查小组）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全区露天禁烧工作组织保障情况进行检查。对收工时、上半夜、下雨前、播种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易焚烧时段以及国家省市举行重大活动（重要会议）、重污染天气、节假日等重要时段加密巡查频次。重点巡查较大面积耕种田块、露天集中堆放的秸秆，特别是铁路干线、高压输变电线路附近、林地周边、城镇建成区周边等敏感区域。乡（镇）村组三级要在午秋两季主要农作物收种和冬季烧荒重点时段（以下简称“重点时段”，时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）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时值班巡查制度。发现焚烧火点或过火痕迹及大面积烟雾时，检查小组通知火点所在地的禁烧工作联络人迅速处置，乡镇（街道）应在接到通知后原则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钟内派员赶赴现场进行处理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钟内上报处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）强化分类管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乡镇要突出种植大户禁烧管控，区国资公司应当重点做好青年创意田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以上种植区域秸秆禁烧管控，明确禁烧责任。要充分发挥农民的主体作用，积极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户联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机制，降低行政成本，实现有效管理。充分发挥党员志愿服务的先锋模范作用，对缺乏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力的困难家庭实行重点帮扶，帮助开展秸秆离田还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）强化源头管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秸秆综合利用，深化秸秆机械化粉碎全量还田，做好还田秸秆深耕、深翻，严格采取限茬措施。对不能还田的，属地要牵头组织，做到离田、离路、离河、离林和集中堆放，同步做好田埂荒草清理。以村组网格为单位，及时对秸秆粉碎还田、打捆收储、离田清运、田埂荒草清理等进行验收，消除禁烧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）严格巡查执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无人机、视频监控等科技手段应用，提高秸秆禁烧监管水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相关单位要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秸秆禁烧执法机制，实行常态化巡查执法，严格执行焚烧秸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黑斑倒查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田主责任追究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对因焚烧秸秆等可燃物，造成重大安全事故或人员伤亡、财产损失等严重后果的、无故拒绝阻碍禁烧监督管理人员执行正常公务的，要按照有关法律规定进行处罚，追究当事人和相关责任人的民事责任、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追责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合肥市党政领导干部生态环境损害责任追究实施办法》（合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、《合肥市露天禁烧工作问责情形和处理方式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规定，对禁烧工作不力、出现多处焚烧火点的属地责任部门、责任人采取约谈、考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措施，造成严重后果的予以通报，并提请纪检监察部门追究有关单位和人员的责任；严肃处理在火点核查中弄虚作假、不严不实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环委办统筹协调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秸秆禁烧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委组织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委宣传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政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住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、公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瑶海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交警瑶海大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审计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科技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城管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园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资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瑶海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社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民政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司法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场监管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急管理局等通力配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切实强化对秸秆禁烧工作的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狠抓责任落实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态环境部门牵头负责秸秆禁烧工作，做好日常督查和执法工作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林水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门负责提高秸秆综合利用水平，加强秸秆粉碎还田指导和农机管理，确保秸秆及时离田还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禁止河渠塘库荒滩烧荒的管理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禁止林地烧荒及焚烧林业垃圾的管理工作；财政部门负责相关资金保障和监管工作；公安部门负责打击蓄意露天焚烧秸秆和拒绝、妨碍、阻扰禁烧监督管理人员执行公务的行为；城市管理部门负责禁止焚烧生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垃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枯枝、落叶等可燃物的管理工作；园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绿化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门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禁止绿化管理范围的禁烧管理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宣传部门负责秸秆禁烧政策的宣传和舆论监督工作；应急管理部门负责做好安全生产监督检查工作。其他部门要按照职责分工，各司其职，密切配合，形成合力。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党委政府是秸秆禁烧的责任主体，要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党政同责、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求，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属地管理、分级负责、权责一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责任体系。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党政一把手是秸秆禁烧工作的第一责任人，对辖区内秸秆禁烧工作负总责，分管负责人是具体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营造宣传氛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地要充分广播、短信、微信、网络等各类平面媒体，大力宣讲禁烧的重大意义和政策要求，普及相关知识；宣传报道先进典型，适时曝光反面案例，营造良好氛围。做到田间地头有标语横幅，广播喇叭定时宣传，流动宣传车走村串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四）加强应急处置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落实本辖区内秸秆禁烧工作经费，专项用于秸秆支出。健全秸秆禁烧预警制度，根据天气变化情况，及时发布秸秆禁烧应急预警，调度监管力量，加强对重点区域的监控。健全火情快速处置制度，建立应急队伍，配备必要的灭火器材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早发现、快速反应、及时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原则，科学处置秸秆焚烧火情。健全事后调查处理制度，第一时间调查取证火点相关情况，及时上报调查处理情况，特别是国家和省卫星监测发现的火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方案自发布之日起施行，有效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微信用户</cp:lastModifiedBy>
  <cp:lastPrinted>2024-05-21T00:47:00Z</cp:lastPrinted>
  <dcterms:modified xsi:type="dcterms:W3CDTF">2025-05-23T02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D60736DF41EEBEB9279C497E77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0Y2JhNzNmMjlmNTE2ZmU1MDA0ZmY0NzY3NDhlZjgiLCJ1c2VySWQiOiIxMjg1NzUzNjE2In0=</vt:lpwstr>
  </property>
  <property fmtid="{D5CDD505-2E9C-101B-9397-08002B2CF9AE}" pid="5" name="commondata">
    <vt:lpwstr>commondata</vt:lpwstr>
  </property>
</Properties>
</file>