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合肥市瑶海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露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禁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打好污染防治攻坚战，切实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秸秆禁烧工作，有效防治大气污染，根据《中华人民共和国大气污染防治法》《安徽省大气污染防治条例》《合肥市大气污染防治条例》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结合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生态文明思想为指导，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染防治攻坚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要求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疏堵结合、以疏为主、政府主导、多元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全年全面全域禁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支撑、依法治理、群防群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常态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烧监管格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持续提升环境质量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重点时段及区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瑶海区全年全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域禁止露天焚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禁烧管控重点为午秋两季主要农作物收种和冬季重点时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点时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主要任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禁止露天焚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禁止露天焚烧秸秆、荒草、枯枝、落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燃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禁将各类可燃物抛置河道、沟渠、水库、塘坝等水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构建责任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督导、区负责、乡镇（街道）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为主、村（居）落实、组管片、户联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禁烧工作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坚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为单位，村（居）为基础，村民组为单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三级网格化管理责任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明确责任分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环委办统筹协调全区露天禁烧工作，各乡镇负责具体落实本辖区内露天禁烧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环境部门牵头负责做好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执法工作；农林水务部门负责提高秸秆综合利用水平，加强秸秆粉碎还田指导和农机管理，确保秸秆及时离田还田，禁止河渠塘库荒滩烧荒的管理工作，禁止林地烧荒及焚烧林业垃圾的管理工作；财政部门负责相关资金保障和监管工作；公安部门负责打击蓄意露天焚烧和拒绝、妨碍、阻扰禁烧监督管理人员执行公务的行为；城市管理部门负责禁止焚烧生活垃圾、枯枝、落叶等可燃物的管理工作；园林绿化管理部门负责禁止绿化管理范围的禁烧管理工作；宣传部门负责秸秆禁烧政策的宣传和舆论监督工作；应急管理部门负责做好安全生产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开展禁烧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巡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瑶海区禁烧工作领导组及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简称巡查组）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全区露天禁烧工作组织保障情况开展巡查。对收工时、上半夜、下雨前、播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易焚烧时段以及国家省市举行重大活动（重要会议）、重污染天气、节假日等重要时段加密巡查频次。重点巡查较大面积耕种田块、露天集中堆放的秸秆，特别是铁路干线、高压输变电线路附近、林地周边、城镇建成区周边等敏感区域。乡（镇）村组三级要在午秋两季主要农作物收种和冬季烧荒重点时段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值班巡查制度。发现焚烧火点或过火痕迹及大面积烟雾时，巡查组通知火点所在地的禁烧工作联络人迅速处置，乡镇（街道）应在接到通知后原则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内派员赶赴现场进行处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内上报处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强化分类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要突出种植大户禁烧管控，区国资公司应当重点做好青年创意田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上种植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露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禁烧管控，明确禁烧责任。要充分发挥农民的主体作用，积极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户联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制，降低行政成本，实现有效管理。充分发挥党员志愿服务的先锋模范作用，对缺乏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的困难家庭实行重点帮扶，帮助开展秸秆离田还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强化源头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秸秆综合利用，深化秸秆机械化粉碎全量还田，做好还田秸秆深耕、深翻，严格采取限茬措施。对不能还田的，属地要牵头组织，做到离田、离路、离河、离林和集中堆放，同步做好田埂荒草清理。以村组网格为单位，及时对秸秆粉碎还田、打捆收储、离田清运、田埂荒草清理等进行验收，消除禁烧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严格巡查执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无人机、视频监控等科技手段应用，提高秸秆禁烧监管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相关单位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露天禁烧执法机制，实行常态化巡查执法，严格执行焚烧秸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斑倒查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主责任追究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对因焚烧秸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垃圾、荒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可燃物，造成重大安全事故或人员伤亡、财产损失等严重后果的、无故拒绝阻碍禁烧监督管理人员执行正常公务的，要按照有关法律规定进行处罚，追究当事人和相关责任人的民事责任、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追责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国家或省级通报火点的，由区环委办约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领导，并扣罚全部秸秆禁烧奖补资金。市、区两级监控或巡查发现并确认的火点（黑斑）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标准扣罚秸秆禁烧补助资金，未按时处置的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标准扣罚秸秆禁烧补助资金，直至扣完。因隐瞒不报、处置不及时等原因导致国家或省通报（卫星监控或实地巡查）为全市“第一把火”，或造成我区年度火点数居全市后三位、市对区秸秆禁烧考核扣分等严重后果的，根据《合肥市党政干部领导干部生态环境损害责任追究实施办法》《合肥市露天禁烧工作问责情形和处理方式的通知》等文件具体条款，依规依纪依法从严从重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委办统筹协调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露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禁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各成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通力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要切实强化对露天禁烧工作的组织领导。各地要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、短信、微信、网络等各类平面媒体，大力宣讲禁烧的重大意义和政策要求，普及相关知识，营造良好氛围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落实本辖区内露天禁烧工作经费，专项用于露天禁烧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备必要的灭火器材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早发现、快速反应、及时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科学处置露天焚烧火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事后调查处理制度，第一时间调查取证火点相关情况，及时上报调查处理情况，特别是卫星监测发现的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方案自发布之日起施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JUST  HOLY</cp:lastModifiedBy>
  <cp:lastPrinted>2025-06-03T16:55:00Z</cp:lastPrinted>
  <dcterms:modified xsi:type="dcterms:W3CDTF">2025-06-03T09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5313911EF4AEF83A0426118EE1D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0MjY5MTk1YzYyY2Q4ZWYyNTgwN2E0MTgyZjdhMWMiLCJ1c2VySWQiOiI0MDk4ODM1NTMifQ==</vt:lpwstr>
  </property>
  <property fmtid="{D5CDD505-2E9C-101B-9397-08002B2CF9AE}" pid="5" name="commondata">
    <vt:lpwstr>commondata</vt:lpwstr>
  </property>
</Properties>
</file>