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Normal"/>
        <w:widowControl/>
        <w:spacing w:lineRule="exact" w:line="600" w:before="0" w:after="0"/>
        <w:ind w:left="0" w:right="0" w:firstLine="64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</w:p>
    <w:p>
      <w:pPr>
        <w:pStyle w:val="Normal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）中规定青椒的噻虫胺限量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0.05mg/k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widowControl/>
        <w:spacing w:lineRule="exact" w:line="600" w:before="0" w:after="0"/>
        <w:ind w:left="0" w:right="0" w:firstLine="64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吡虫啉</w:t>
      </w:r>
    </w:p>
    <w:p>
      <w:pPr>
        <w:pStyle w:val="Normal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吡虫啉是烟碱类超高效杀虫剂，具有广谱、高效、低毒、低残留，害虫不易产生抗性，并有触杀、胃毒和内吸等多重作用。产品速效性好，药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天即有较高的防效，残留期长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天左右，药效和温度呈正相关，温度高，杀虫效果好，主要用于防治刺吸式口器害虫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食品中农药最大残留限量》规定香蕉中吡虫啉的最大残留限量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0.05mg/k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倍硫磷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倍硫磷是对人、畜低毒的有机磷杀虫剂，对多种害虫有效，主要起触杀的胃毒作用，残效期长，对螨类效果不如甲基对硫磷，主要用于防治大豆食心虫，棉花害虫，果树害虫，蔬菜和水稻害虫，用于防治蚊，蝇，臭虫，虱子，蟑螂也有良好效果。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）中规定豇豆的倍硫磷限量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0.05mg/k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</cp:lastModifiedBy>
  <dcterms:modified xsi:type="dcterms:W3CDTF">2025-06-30T12:04:0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GYwMjgxYjBhNTc3YzM1YWNkNDczOGVkZmMxNmE2NWYifQ==</vt:lpwstr>
  </property>
</Properties>
</file>