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糕点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安赛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丙二醇、丙酸及其钠盐、钙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、纳他霉素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蔗糖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6-201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植物油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油、油脂及其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并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a]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芘、过氧化值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溶剂残留量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特丁基对苯二酚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TBHQ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乙基麦芽酚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6-201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植物油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餐饮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极性组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,4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滴丁酸钠盐等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11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兽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-2019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6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苄基腺嘌呤等物质的公告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 xml:space="preserve">(2015 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 xml:space="preserve">年第 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 xml:space="preserve">11 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农业农村部公告 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5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挥发性盐基氮、甲氨基阿维菌素苯甲酸盐、甲胺磷、甲拌磷、甲砜霉素、甲基异柳磷、甲硝唑、甲氧苄啶、腈苯唑、腈菌唑、克百威、克伦特罗、孔雀石绿、莱克多巴胺、乐果、联苯肼酯、联苯菊酯、林可霉素、六六六、氯氟氰菊酯和高效氯氟氰菊酯、氯霉素、氯氰菊酯和高效氯氰菊酯、氯唑磷、咪鲜胺和咪鲜胺锰盐、灭多威、灭蝇胺、尼卡巴嗪、诺氟沙星、培氟沙星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粮食加工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w w:val="1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admin</cp:lastModifiedBy>
  <dcterms:modified xsi:type="dcterms:W3CDTF">2025-06-30T12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wMjgxYjBhNTc3YzM1YWNkNDczOGVkZmMxNmE2NWYifQ==</vt:lpwstr>
  </property>
</Properties>
</file>