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瑶教体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w w:val="93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9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命名</w:t>
      </w:r>
      <w:r>
        <w:rPr>
          <w:rFonts w:ascii="方正小标宋简体" w:hAnsi="方正小标宋简体" w:cs="宋体" w:eastAsia="方正小标宋简体"/>
          <w:sz w:val="44"/>
          <w:szCs w:val="44"/>
        </w:rPr>
        <w:t>瑶海区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第三批名</w:t>
      </w:r>
      <w:r>
        <w:rPr>
          <w:rFonts w:ascii="方正小标宋简体" w:hAnsi="方正小标宋简体" w:cs="宋体" w:eastAsia="方正小标宋简体"/>
          <w:sz w:val="44"/>
          <w:szCs w:val="44"/>
        </w:rPr>
        <w:t>班主任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val="en-US" w:eastAsia="zh-CN"/>
        </w:rPr>
        <w:t>局属各单位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瑶海区“名师、班主任、名校（园）长”工程建设实施意见》（瑶教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经个人申报，专家组实际考核，现命名王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为瑶海区第三批名班主任（见附件）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pacing w:val="7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eastAsia="en-US"/>
        </w:rPr>
        <w:t>附件：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val="en-US" w:eastAsia="zh-CN"/>
        </w:rPr>
        <w:t>瑶海区第三批名班主任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瑶海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1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0"/>
          <w:kern w:val="0"/>
          <w:sz w:val="32"/>
          <w:szCs w:val="32"/>
          <w:lang w:eastAsia="en-US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en-US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en-US" w:bidi="ar"/>
        </w:rPr>
        <w:t>瑶海区第三批名班主任名单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49"/>
        <w:gridCol w:w="1303"/>
      </w:tblGrid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莉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芙蓉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第三十八中学东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仪帆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第三十八中学新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媛媛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第三十八中学新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  枫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彬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梦君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第三十八中学嘉山校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晏国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第三十八中学瑶海湾校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帆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第三十九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震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第四十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海锋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第五十五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初霞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第五十五中学东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梅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第三十八中学瑶海湾校区（南区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贤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翠莲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扬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莹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行知育才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陈林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媛媛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裕溪路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  磊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瑶海众望初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燕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第三十八中东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仪帆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育英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君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育英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冬梅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育英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福东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长淮新村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璐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大店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慧青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琥珀名城小学教育集团明皇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梅梅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蚌埠路第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倩倩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蚌埠路第四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  慧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蚌埠路第四小学（特教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束  飞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滁州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大通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凡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大通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虎城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大通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淑婷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大通路小学东校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月琪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大通路小学新海校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君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大通路小学长乐校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  薇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丹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红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子怡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和平小学第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文杨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和平小学第三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娟娟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和平小学瑶海湾校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苏皖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云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  艳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琥珀名城小学第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旖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雪萍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戈海燕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真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  岩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隆岗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玮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庐东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冰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螺岗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双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娟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长敏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安梅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少儿艺术学校第三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敏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少儿艺术学校站塘校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蓉蓉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胜利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爽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新安江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帆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正芝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妍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幸福路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燕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瑶海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经平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元一名城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婷婷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和平小学第四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芳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蚌埠路第五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小琪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蚌埠路第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倩倩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和平小学新校（东区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翠霞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和平小学新校（东区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燕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临泉路第一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玲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临泉路第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蒯琳琳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和平小学东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蓉蓉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和平小学东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涵颖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香格里拉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  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排名不分先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textAlignment w:val="auto"/>
        <w:rPr/>
      </w:pPr>
      <w:r>
        <w:rPr>
          <w:rFonts w:ascii="仿宋_GB2312" w:hAnsi="仿宋_GB2312" w:cs="仿宋_GB2312" w:eastAsia="仿宋_GB2312"/>
          <w:position w:val="5"/>
          <w:sz w:val="32"/>
          <w:szCs w:val="32"/>
        </w:rPr>
        <w:t>合肥市瑶海区教育体育局   　</w:t>
      </w:r>
      <w:r>
        <w:rPr>
          <w:rFonts w:ascii="仿宋_GB2312" w:hAnsi="仿宋_GB2312" w:cs="仿宋_GB2312" w:eastAsia="仿宋_GB2312"/>
          <w:position w:val="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position w:val="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5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position w:val="5"/>
          <w:sz w:val="32"/>
          <w:szCs w:val="32"/>
        </w:rPr>
        <w:t>202</w:t>
      </w:r>
      <w:r>
        <w:rPr>
          <w:rFonts w:eastAsia="仿宋_GB2312" w:cs="仿宋_GB2312" w:ascii="仿宋_GB2312" w:hAnsi="仿宋_GB2312"/>
          <w:position w:val="5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5"/>
          <w:sz w:val="32"/>
          <w:szCs w:val="32"/>
        </w:rPr>
        <w:t>年</w:t>
      </w:r>
      <w:r>
        <w:rPr>
          <w:rFonts w:eastAsia="仿宋_GB2312" w:cs="仿宋_GB2312" w:ascii="仿宋_GB2312" w:hAnsi="仿宋_GB2312"/>
          <w:position w:val="5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5"/>
          <w:sz w:val="32"/>
          <w:szCs w:val="32"/>
        </w:rPr>
        <w:t>月</w:t>
      </w:r>
      <w:r>
        <w:rPr>
          <w:rFonts w:eastAsia="仿宋_GB2312" w:cs="仿宋_GB2312" w:ascii="仿宋_GB2312" w:hAnsi="仿宋_GB2312"/>
          <w:position w:val="5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position w:val="5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587" w:gutter="0" w:header="0" w:top="2098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1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false"/>
      <w:autoSpaceDE w:val="false"/>
      <w:bidi w:val="0"/>
      <w:snapToGrid w:val="false"/>
      <w:spacing w:lineRule="auto" w:line="172"/>
      <w:ind w:left="4325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4"/>
        <w:szCs w:val="14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4"/>
        <w:szCs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exact" w:line="560" w:before="360" w:after="0"/>
      <w:jc w:val="center"/>
    </w:pPr>
    <w:rPr>
      <w:rFonts w:ascii="黑体" w:hAnsi="黑体" w:eastAsia="黑体" w:cs="方正小标宋简体"/>
      <w:bCs/>
      <w:color w:val="222222"/>
      <w:sz w:val="44"/>
      <w:szCs w:val="44"/>
      <w:shd w:fill="FFFFFF" w:val="clear"/>
      <w:lang w:eastAsia="zh-CN"/>
    </w:rPr>
  </w:style>
  <w:style w:type="paragraph" w:styleId="2">
    <w:name w:val="正文首行缩进 2"/>
    <w:basedOn w:val="TextBodyIndent"/>
    <w:qFormat/>
    <w:pPr>
      <w:spacing w:lineRule="auto" w:line="360" w:before="120" w:after="240"/>
      <w:ind w:left="0" w:firstLine="42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2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8"/>
      <w:szCs w:val="18"/>
      <w:u w:val="none"/>
      <w:shd w:fill="auto" w:val="clear"/>
      <w:lang w:val="zh-CN" w:eastAsia="zh-CN" w:bidi="zh-C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王岱</cp:lastModifiedBy>
  <cp:lastPrinted>2025-06-20T16:16:00Z</cp:lastPrinted>
  <dcterms:modified xsi:type="dcterms:W3CDTF">2025-06-20T08:2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A6F0B41964F64BD715752E946235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UwZTdkZGE3ODJlNzgyZGM4NTc5ZmMxMjI4NzRhODAiLCJ1c2VySWQiOiIyMTY3NjQ5NzAifQ==</vt:lpwstr>
  </property>
  <property fmtid="{D5CDD505-2E9C-101B-9397-08002B2CF9AE}" pid="5" name="commondata">
    <vt:lpwstr>commondata</vt:lpwstr>
  </property>
</Properties>
</file>