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瑶教体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/>
          <w:spacing w:val="-20"/>
          <w:sz w:val="44"/>
          <w:szCs w:val="44"/>
        </w:rPr>
        <w:t>关于</w:t>
      </w:r>
      <w:r>
        <w:rPr>
          <w:rFonts w:eastAsia="方正小标宋简体"/>
          <w:spacing w:val="-20"/>
          <w:sz w:val="44"/>
          <w:szCs w:val="44"/>
          <w:lang w:val="en-US" w:eastAsia="zh-CN"/>
        </w:rPr>
        <w:t>公布</w:t>
      </w:r>
      <w:r>
        <w:rPr>
          <w:rFonts w:ascii="方正小标宋简体" w:hAnsi="方正小标宋简体" w:eastAsia="方正小标宋简体"/>
          <w:bCs/>
          <w:sz w:val="44"/>
          <w:szCs w:val="44"/>
        </w:rPr>
        <w:t>瑶海区第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eastAsia="方正小标宋简体"/>
          <w:bCs/>
          <w:sz w:val="44"/>
          <w:szCs w:val="44"/>
        </w:rPr>
        <w:t>批骨干教师和学科带头人推荐评定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结果</w:t>
      </w:r>
      <w:r>
        <w:rPr>
          <w:rFonts w:ascii="方正小标宋简体" w:hAnsi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true"/>
        <w:spacing w:lineRule="exact" w:line="60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color w:val="000000"/>
          <w:spacing w:val="7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eastAsia="en-US"/>
        </w:rPr>
        <w:t>局属各单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pacing w:val="7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eastAsia="en-US"/>
        </w:rPr>
        <w:t>为大力弘扬教育家精神，引导广大教师不断提高专业能力，向着教育家型教师不断努力，根据《关于开展瑶海区第</w:t>
      </w: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eastAsia="en-US"/>
        </w:rPr>
        <w:t>批骨干教师和学科带头人推荐评定工作的通知》要求，经学校申报、</w:t>
      </w: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val="en-US" w:eastAsia="zh-CN"/>
        </w:rPr>
        <w:t>专家</w:t>
      </w: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eastAsia="en-US"/>
        </w:rPr>
        <w:t>审核、区教体局复审、公示，</w:t>
      </w: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val="en-US" w:eastAsia="zh-CN"/>
        </w:rPr>
        <w:t>汪珍珍</w:t>
      </w: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eastAsia="en-US"/>
        </w:rPr>
        <w:t>等</w:t>
      </w:r>
      <w:r>
        <w:rPr>
          <w:rFonts w:eastAsia="仿宋_GB2312" w:cs="仿宋_GB2312" w:ascii="仿宋_GB2312" w:hAnsi="仿宋_GB2312"/>
          <w:color w:val="000000"/>
          <w:spacing w:val="7"/>
          <w:kern w:val="0"/>
          <w:sz w:val="32"/>
          <w:szCs w:val="32"/>
          <w:lang w:eastAsia="en-US"/>
        </w:rPr>
        <w:t>8</w:t>
      </w:r>
      <w:r>
        <w:rPr>
          <w:rFonts w:eastAsia="仿宋_GB2312" w:cs="仿宋_GB2312" w:ascii="仿宋_GB2312" w:hAnsi="仿宋_GB2312"/>
          <w:color w:val="000000"/>
          <w:spacing w:val="7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eastAsia="en-US"/>
        </w:rPr>
        <w:t>人被评定为瑶海区第</w:t>
      </w: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eastAsia="en-US"/>
        </w:rPr>
        <w:t>批骨干教师和学科带头人（名单</w:t>
      </w: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val="en-US" w:eastAsia="zh-CN"/>
        </w:rPr>
        <w:t>见附件</w:t>
      </w: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eastAsia="en-US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pacing w:val="7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val="en-US" w:eastAsia="zh-CN"/>
        </w:rPr>
        <w:t>大家要珍惜荣誉，遵纪守法、爱岗敬业、治学严谨、教书育人、为人师表，制定好个人专业发展规划，不断提高政治思想素质、师德修养和教育教学能力，积极投身教育教学研究，通过讲座、示范课、教研等多种形式，带动校内和区域内学科教师专业发展。要主动参加各级各类教研活动，切实发挥作为骨干教师、学科带头人的引领示范作用，为擦亮“学在瑶海 活力教育”品牌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pacing w:val="7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7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pacing w:val="7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val="en-US" w:eastAsia="zh-CN"/>
        </w:rPr>
        <w:t>附件：瑶海区第六批骨干教师和学科带头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瑶海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true"/>
        <w:spacing w:lineRule="exact" w:line="60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10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0"/>
          <w:kern w:val="0"/>
          <w:sz w:val="32"/>
          <w:szCs w:val="32"/>
          <w:lang w:eastAsia="en-US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方正小标宋简体" w:cs="Times New Roman"/>
          <w:spacing w:val="-20"/>
          <w:sz w:val="44"/>
          <w:szCs w:val="44"/>
          <w:lang w:val="en-US" w:eastAsia="zh-CN"/>
        </w:rPr>
      </w:pPr>
      <w:r>
        <w:rPr>
          <w:rFonts w:cs="Times New Roman" w:eastAsia="方正小标宋简体"/>
          <w:spacing w:val="-20"/>
          <w:sz w:val="44"/>
          <w:szCs w:val="44"/>
          <w:lang w:val="en-US" w:eastAsia="zh-CN"/>
        </w:rPr>
        <w:t>瑶海区第六批骨干教师和学科带头人名单</w:t>
      </w:r>
    </w:p>
    <w:tbl>
      <w:tblPr>
        <w:tblW w:w="883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49"/>
        <w:gridCol w:w="1005"/>
        <w:gridCol w:w="1860"/>
        <w:gridCol w:w="1665"/>
      </w:tblGrid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类别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蚌埠路第四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珍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特殊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蚌埠路第五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保利熙悦府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红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滁州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滁州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海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店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守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大通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保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大通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新海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长乐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丽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士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北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北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北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守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九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九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婧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四十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曙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四十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合肥市第五十五中学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懿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合肥市第五十五中学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申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合肥市第五十五中学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合肥市第五十五中学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菲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合肥市第五十五中学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道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新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新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东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丰乐亭路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合铁家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琳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玉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三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雪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三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斐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四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恒大广场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闰晓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恒大广场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恒大广场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训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二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华凌锦苑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锡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常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临泉路第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广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劳动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临泉路第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元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隆岗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怀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少先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螺岗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劳动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明皇家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明皇家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明皇家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丹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世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玲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站塘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站塘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小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胜利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铜陵新村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海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香格里拉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香格里拉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竹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珊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艳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燕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程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绪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豆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子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向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幸福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晶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瑶海区教体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允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瑶海区教体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瑶海区教体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庆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瑶海区教体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文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瑶海区教体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瑶海区教体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瑶海区教体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瑶海区教体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瑶海区教体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瑶海区教体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瑶海区教体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本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瑶海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庭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瑶海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春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瑶海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静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油坊新城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思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育英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瑞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育英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锋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育英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裕溪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裕溪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长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裕溪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元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长江东大街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蚌埠路第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蚌埠路第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源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蚌埠路第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蚌埠路第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蚌埠路第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梦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蚌埠路第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蚌埠路第四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蚌埠路第四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亚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蚌埠路第五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小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蚌埠路第五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蚌埠路第五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雅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蚌埠路第五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小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蚌埠路第五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盼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保利熙悦府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保利熙悦府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保利熙悦府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保利熙悦府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晓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保利熙悦府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璐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滁州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宇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滁州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滁州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滁州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书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滁州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滁州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滁州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开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滁州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惠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春晖里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春晖里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静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春晖里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璐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春晖里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春晖里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店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店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君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店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店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雅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店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太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大通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大通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大通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亚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大通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大通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青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大通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立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大通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大通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水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大通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大通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大通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大通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大通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园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东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梦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东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慧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东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忠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东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新海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淑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新海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新海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长乐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长乐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长乐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可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长乐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通路小学长乐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兴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兴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星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大兴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方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林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象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孟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汉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晏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先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雅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娟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星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蓉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文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淑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璐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丰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天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雁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小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慧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加贝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超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北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海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北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北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北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北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元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北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晓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北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北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亦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北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北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北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祎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北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双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北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雪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北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北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梦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北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淑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北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北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振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北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堂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北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八中学北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九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九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佩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九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九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文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九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守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三十九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丽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家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芳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媛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爱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步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昕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爱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十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芳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四十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圣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四十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合肥市第五十五中学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金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合肥市第五十五中学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竞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合肥市第五十五中学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合肥市第五十五中学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白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合肥市第五十五中学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合肥市第五十五中学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合肥市第五十五中学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合肥市第五十五中学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合肥市第五十五中学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合肥市第五十五中学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义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合肥市第五十五中学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家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冬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齐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中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小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雪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宗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巧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可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婷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新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新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小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新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新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珍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新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冬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新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新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新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新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峰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新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幺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新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绍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新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孝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新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新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五十五中学新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克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东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东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梦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东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东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慧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东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坤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东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翠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东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赛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东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叶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东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小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东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东兴一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东兴一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东兴一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丞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丰乐亭路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明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合钢一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合钢一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合钢一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军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合钢一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安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合铁家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合铁家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合铁家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合铁家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合铁家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慧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孝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云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梦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明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成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颖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红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露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蓉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雨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东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二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二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园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二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二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二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文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二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广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二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二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杨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二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古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二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维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二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二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凤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三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三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韵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三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晴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三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珍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三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三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三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永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三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三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三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三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晶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四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和平小学四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荷塘家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荷塘家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林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恒大广场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恒大广场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芳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恒大广场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恒大广场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恒大广场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慧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恒大广场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恒大广场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琪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和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和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凯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和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岩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和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和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海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和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敏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教教育集团明皇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教教育集团明皇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娟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教教育集团明皇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教教育集团明皇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教教育集团明皇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教教育集团明皇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教教育集团明皇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嘉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教教育集团明皇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教教育集团明皇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卲诗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教教育集团明皇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婉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教教育集团明皇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剑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教教育集团明皇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教教育集团明皇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教教育集团明皇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教教育集团明皇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春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教教育集团明皇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梅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教教育集团明皇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逢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萍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建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先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玲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宏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加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晓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丽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晶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二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嵘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二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雪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二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二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慧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二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珊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二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琥珀名城小学二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凯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华凌锦苑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露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华凌锦苑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华凌锦苑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珊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华凌锦苑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璐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思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晓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允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明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璩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贤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琴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长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劳动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力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宝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上里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惠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上里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平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郎溪上里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临泉路第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临泉路第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冬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劳动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临泉路第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临泉路第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临泉路第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临泉路第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临泉路第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临泉路第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临泉路第一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临泉路第一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厚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临泉路第一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临泉路第一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临泉路第一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桂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临泉路第一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如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临泉路第一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临泉路第一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龙腾家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婷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龙腾家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丽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龙祥家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隆岗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隆岗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隆岗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隆岗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隆岗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欣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劳动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隆岗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庐东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亚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庐东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螺岗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巍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螺岗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春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螺岗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螺岗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明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螺岗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德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螺岗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其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婉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淑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芹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广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媛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芸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长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玉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晨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秀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璐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群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云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疏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马岗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倩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明皇家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璇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明皇家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晓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明皇家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雪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益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冬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静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劳动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艳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晓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妍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志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雪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思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丽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庆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晓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岱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婉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三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三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三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三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三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杨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站塘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站塘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站塘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巧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站塘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站塘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竹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站塘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梦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站塘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小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站塘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站塘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越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站塘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哲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站塘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站塘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站塘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志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站塘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欣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少儿艺术学校站塘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春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胜利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胜利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胜利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胜利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胜利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知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胜利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胜利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筱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胜利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芳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胜利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胜利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胜利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祖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铜陵新村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溪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铜陵新村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铜陵新村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香格里拉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志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香格里拉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冬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新安江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新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新安江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新安江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新安江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咏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新安江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承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信地城市广场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卫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信地城市广场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翠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大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少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征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树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娜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露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常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晋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恒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实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美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海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传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苗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佩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劳动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卉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静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金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子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亚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劳动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冠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俊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慧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艳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璐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云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杨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红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晓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蓓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金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四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晓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亚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玲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盼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玉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佩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雯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骏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瑶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婉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慧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丽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巧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兆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综合实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倩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丽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建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印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雪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冬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刚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文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行知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幸福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幸福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幸福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幸福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文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幸福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幸福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幸福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幸福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幸福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幸福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幸福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幸福路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瑶海区教体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学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瑶海区教体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春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瑶海区教体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瑶海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经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瑶海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雍翠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蓉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雍翠园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油坊新城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油坊新城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油坊新城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周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育英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育英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育英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育英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育英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育英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福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育英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育英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红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育英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煜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育英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光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裕溪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茂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裕溪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文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裕溪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裕溪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裕溪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学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元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婷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元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元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必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元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静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元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元一名城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承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长淮新村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长淮新村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玉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科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长淮新村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长淮新村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晓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长淮新村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依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长江东大街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玉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长江东大街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长江东大街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星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长江东大街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玉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长江东大街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长江东大街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有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幼教集团琥珀名城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textAlignment w:val="auto"/>
        <w:rPr/>
      </w:pPr>
      <w:r>
        <w:rPr>
          <w:rFonts w:ascii="仿宋_GB2312" w:hAnsi="仿宋_GB2312" w:cs="仿宋_GB2312" w:eastAsia="仿宋_GB2312"/>
          <w:position w:val="5"/>
          <w:sz w:val="32"/>
          <w:szCs w:val="32"/>
        </w:rPr>
        <w:t>合肥市瑶海区教育体育局   　</w:t>
      </w:r>
      <w:r>
        <w:rPr>
          <w:rFonts w:ascii="仿宋_GB2312" w:hAnsi="仿宋_GB2312" w:cs="仿宋_GB2312" w:eastAsia="仿宋_GB2312"/>
          <w:position w:val="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position w:val="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position w:val="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position w:val="5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position w:val="5"/>
          <w:sz w:val="32"/>
          <w:szCs w:val="32"/>
        </w:rPr>
        <w:t>202</w:t>
      </w:r>
      <w:r>
        <w:rPr>
          <w:rFonts w:eastAsia="仿宋_GB2312" w:cs="仿宋_GB2312" w:ascii="仿宋_GB2312" w:hAnsi="仿宋_GB2312"/>
          <w:position w:val="5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5"/>
          <w:sz w:val="32"/>
          <w:szCs w:val="32"/>
        </w:rPr>
        <w:t>年</w:t>
      </w:r>
      <w:r>
        <w:rPr>
          <w:rFonts w:eastAsia="仿宋_GB2312" w:cs="仿宋_GB2312" w:ascii="仿宋_GB2312" w:hAnsi="仿宋_GB2312"/>
          <w:position w:val="5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position w:val="5"/>
          <w:sz w:val="32"/>
          <w:szCs w:val="32"/>
        </w:rPr>
        <w:t>月</w:t>
      </w:r>
      <w:r>
        <w:rPr>
          <w:rFonts w:eastAsia="仿宋_GB2312" w:cs="仿宋_GB2312" w:ascii="仿宋_GB2312" w:hAnsi="仿宋_GB2312"/>
          <w:position w:val="5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position w:val="5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587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1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false"/>
      <w:autoSpaceDE w:val="false"/>
      <w:bidi w:val="0"/>
      <w:snapToGrid w:val="false"/>
      <w:spacing w:lineRule="auto" w:line="172"/>
      <w:ind w:left="4325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4"/>
        <w:szCs w:val="14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4"/>
        <w:szCs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exact" w:line="560" w:before="360" w:after="0"/>
      <w:jc w:val="center"/>
    </w:pPr>
    <w:rPr>
      <w:rFonts w:ascii="黑体" w:hAnsi="黑体" w:eastAsia="黑体" w:cs="方正小标宋简体"/>
      <w:bCs/>
      <w:color w:val="222222"/>
      <w:sz w:val="44"/>
      <w:szCs w:val="44"/>
      <w:shd w:fill="FFFFFF" w:val="clear"/>
      <w:lang w:eastAsia="zh-CN"/>
    </w:rPr>
  </w:style>
  <w:style w:type="paragraph" w:styleId="2">
    <w:name w:val="正文首行缩进 2"/>
    <w:basedOn w:val="TextBodyIndent"/>
    <w:qFormat/>
    <w:pPr>
      <w:spacing w:lineRule="auto" w:line="360" w:before="120" w:after="240"/>
      <w:ind w:left="0" w:firstLine="42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2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8"/>
      <w:szCs w:val="18"/>
      <w:u w:val="none"/>
      <w:shd w:fill="auto" w:val="clear"/>
      <w:lang w:val="zh-CN" w:eastAsia="zh-CN" w:bidi="zh-C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王岱</cp:lastModifiedBy>
  <cp:lastPrinted>2025-07-15T10:57:00Z</cp:lastPrinted>
  <dcterms:modified xsi:type="dcterms:W3CDTF">2025-07-25T07:5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A6F0B41964F64BD715752E946235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UwZTdkZGE3ODJlNzgyZGM4NTc5ZmMxMjI4NzRhODAiLCJ1c2VySWQiOiIyMTY3NjQ5NzAifQ==</vt:lpwstr>
  </property>
  <property fmtid="{D5CDD505-2E9C-101B-9397-08002B2CF9AE}" pid="5" name="commondata">
    <vt:lpwstr>commondata</vt:lpwstr>
  </property>
</Properties>
</file>