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4934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消毒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饮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具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植物油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2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1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真菌毒素限量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餐饮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黄曲霉毒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B₁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极性组分、可待因、亮蓝、吗啡、那可丁、柠檬黄、日落黄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苋菜红、胭脂红、阴离子合成洗涤剂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十二烷基苯磺酸钠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罂粟碱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2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饼干的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靛蓝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亮蓝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柠檬黄、日落黄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苋菜红、胭脂红、诱惑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2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动物中禁止使用的药品及其他化合物清单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倍硫磷、吡虫啉、吡唑醚菌酯、丙溴磷、敌敌畏、地克珠利、地美硝唑、啶虫脒、毒死蜱、多西环素、恩诺沙星、二氧化硫残留量、呋虫胺、呋喃唑酮代谢物、氟苯尼考、氟虫腈、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Cd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磺胺类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总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甲氨基阿维菌素苯甲酸盐、甲胺磷、甲拌磷、甲砜霉素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6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植物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食用油、油脂及其制品的抽检项目包括过氧化值、特丁基对苯二酚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TBHQ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溶剂残留量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苯并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[a]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7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19-2018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醋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/T 18186-2000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酿造酱油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SB/T 10371-2003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鸡精调味料》、产品明示标准和质量要求、食品整治办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[2008]3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第一批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》、整顿办函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[2011]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第五批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调味品的抽检项目包括安赛蜜、氨基酸态氮、铵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占氨基酸态氮的百分比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呈味核苷酸二钠、大肠菌群、对羟基苯甲酸酯类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对羟基苯甲酸甲酯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对羟基苯甲酸乙酯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对羟基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谷氨酸钠、过氧化值、菌落总数、可待因、罗丹明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B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吗啡、那可丁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全氮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氮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三氯蔗糖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KOH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罂粟碱、总酸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散装即食食品中致病菌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7099-2015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糕点、面包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糕点的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赤藓红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金黄色葡萄球菌、菌落总数、亮蓝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霉菌、纳他霉素、柠檬黄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日落黄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苋菜红、胭脂红、诱惑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26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熟肉制品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散装即食食品中致病菌限量》、整顿办函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[2011]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第五批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肉制品的抽检项目包括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N-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二甲基亚硝胺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单核细胞增生李斯特氏菌、镉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铬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Cr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氯霉素、纳他霉素、柠檬黄、日落黄、沙门氏菌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亚硝酸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亚硝酸钠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胭脂红、诱惑红、总砷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As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5-07-29T0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OGMwYTEwMmMwOThjNTQ1MGE1NjQ0MTc0M2I1NzMiLCJ1c2VySWQiOiIzMzU3NTQ1MjcifQ==</vt:lpwstr>
  </property>
</Properties>
</file>