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《瑶海区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食品安全重点工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排》</w:t>
      </w:r>
      <w:r>
        <w:rPr>
          <w:rFonts w:cs="Times New Roman" w:eastAsia="方正小标宋简体"/>
          <w:sz w:val="44"/>
          <w:szCs w:val="44"/>
          <w:lang w:val="en-US"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瑶海区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药品安全工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要点》</w:t>
      </w:r>
      <w:r>
        <w:rPr>
          <w:rFonts w:cs="Times New Roman" w:eastAsia="方正小标宋简体"/>
          <w:sz w:val="44"/>
          <w:szCs w:val="44"/>
          <w:lang w:val="en-US" w:eastAsia="zh-CN"/>
        </w:rPr>
        <w:t>（征求意见稿）的起草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制定背景。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是实现“十四五”规划的收官之年，也是“十五五”规划的谋划之年，在这承上启下的关键一年，为全面贯彻落实党的二十大和二十届二中、三中全会精神，认真贯彻党中央、国务院关于食品药品安全决策部署及省、市有关工作安排，提升全区食品药品安全监管水平和产业发展水平，起草了食品安全重点工作安排和药品安全工作要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Times New Roman"/>
          <w:bCs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楷体_GB2312"/>
          <w:bCs/>
          <w:sz w:val="32"/>
          <w:szCs w:val="22"/>
          <w:lang w:val="en-US" w:eastAsia="zh-CN"/>
        </w:rPr>
        <w:t>制定意义。</w:t>
      </w:r>
      <w:r>
        <w:rPr>
          <w:rFonts w:eastAsia="仿宋_GB2312"/>
          <w:sz w:val="32"/>
          <w:szCs w:val="32"/>
          <w:lang w:val="en-US" w:eastAsia="zh-CN"/>
        </w:rPr>
        <w:t>为加强全区食品药品工作，以习近平新时代中国特色社会主义思想为指导，深入贯彻落实习近平总书记关于食品药品安全工作的重要论述，严格落实“四个最严”要求，着力深化改革创新，压紧责任链条，优化监管方式，深化重点整治，营造安全放心的食品药品消费环境，全力筑牢食品药品安全坚固防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区食药安办参照《合肥市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食品安全重点工作安排》、《合肥市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药品安全工作要点》拟定了《瑶海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食品安全重点工作安排》（征求意见稿）、《瑶海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药品安全工作要点》（征求意见稿）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，向</w:t>
      </w:r>
      <w:r>
        <w:rPr>
          <w:rFonts w:eastAsia="仿宋_GB2312"/>
          <w:sz w:val="32"/>
          <w:szCs w:val="32"/>
          <w:lang w:eastAsia="zh-CN"/>
        </w:rPr>
        <w:t>社会公众公开</w:t>
      </w:r>
      <w:r>
        <w:rPr>
          <w:rFonts w:eastAsia="仿宋_GB2312"/>
          <w:sz w:val="32"/>
          <w:szCs w:val="32"/>
          <w:lang w:val="en-US" w:eastAsia="zh-CN"/>
        </w:rPr>
        <w:t>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《瑶海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食品安全重点工作安排》明确了全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食品安全重点工作任务分工和责任单位，主要包括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大项共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子项内容。《瑶海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药品安全工作要点》明确了全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药品安全工作任务分工和责任单位，主要包括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大项共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子项内容，集中概括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夯实责任体系，压紧压实各方责任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一是全面落实党政同责。</w:t>
      </w:r>
      <w:r>
        <w:rPr>
          <w:rFonts w:eastAsia="仿宋_GB2312"/>
          <w:sz w:val="32"/>
          <w:szCs w:val="32"/>
          <w:lang w:val="en-US" w:eastAsia="zh-CN"/>
        </w:rPr>
        <w:t>充分发挥区食药安办牵头抓总、综合协调作用，优化食品安全属地管理责任工作机制，指导各级包保干部严格照单履职，确保所有获证食品生产经营主体应包尽包、应督尽督、应改尽改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二是压实企业主体责任。</w:t>
      </w:r>
      <w:r>
        <w:rPr>
          <w:rFonts w:eastAsia="仿宋_GB2312"/>
          <w:sz w:val="32"/>
          <w:szCs w:val="32"/>
          <w:lang w:val="en-US" w:eastAsia="zh-CN"/>
        </w:rPr>
        <w:t>结合执法检查、集中培训等，常态化开展政策法规宣传，推进企业食品安全风险隐患内部报告奖励工作，督促食品企业结合实际建立完善《食品安全风险防控清单》，督促药品经营使用单位加强药械妆企业关键岗位人员管理和培训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三是强化部门监管责任。</w:t>
      </w:r>
      <w:r>
        <w:rPr>
          <w:rFonts w:eastAsia="仿宋_GB2312"/>
          <w:sz w:val="32"/>
          <w:szCs w:val="32"/>
          <w:lang w:val="en-US" w:eastAsia="zh-CN"/>
        </w:rPr>
        <w:t>适时调整食药安委工作规则和成员单位工作职责，坚持源头严防、过程严管、风险严控，加强与公检法等部门会商联动，完善案件移送、行刑衔接等协作机制，凝聚案件查处合力，推动全区食药安委成员单位牢固“一盘棋”思想，形成齐抓共管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聚焦突出问题，加大专项治理力度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一是强化源头治理。</w:t>
      </w:r>
      <w:r>
        <w:rPr>
          <w:rFonts w:eastAsia="仿宋_GB2312"/>
          <w:sz w:val="32"/>
          <w:szCs w:val="32"/>
          <w:lang w:val="en-US" w:eastAsia="zh-CN"/>
        </w:rPr>
        <w:t>落实分阶段推进农用地土壤重金属污染溯源与整治、农药使用减量化行动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二是巩固校园食品安全专项整治成果。</w:t>
      </w:r>
      <w:r>
        <w:rPr>
          <w:rFonts w:eastAsia="仿宋_GB2312"/>
          <w:sz w:val="32"/>
          <w:szCs w:val="32"/>
          <w:lang w:val="en-US" w:eastAsia="zh-CN"/>
        </w:rPr>
        <w:t>严格落实《中纪委等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部门关于加强中小学校园食品安全和膳食经费管理监督的指导意见》，持续深化“校园餐”问题专项整治，加大校园及周边食品安全监督检查和抽检力度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三是加强新业态新模式食品药品安全监管。</w:t>
      </w:r>
      <w:r>
        <w:rPr>
          <w:rFonts w:eastAsia="仿宋_GB2312"/>
          <w:sz w:val="32"/>
          <w:szCs w:val="32"/>
          <w:lang w:val="en-US" w:eastAsia="zh-CN"/>
        </w:rPr>
        <w:t>按照“线上线下”监管标准一致的原则，加强网络销售食品（食品农产品）监管，督促网络订餐平台落实主体责任，加大入网餐饮单位监管，巩固网络餐饮“食安封签”推广使用成效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完成全区网络餐饮“透明餐厅”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建设目标，提高餐饮服务质量安全水平。持续开展医疗器械经营企业大排查行动，着力整治医疗器械备案经营乱象，强化网售药械治理，发挥网络监测联动作用，对疑似违法违规线索，做到“快核快处”“查处到位”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促进“三医”协同。</w:t>
      </w:r>
      <w:r>
        <w:rPr>
          <w:rFonts w:eastAsia="仿宋_GB2312"/>
          <w:sz w:val="32"/>
          <w:szCs w:val="32"/>
          <w:lang w:val="en-US" w:eastAsia="zh-CN"/>
        </w:rPr>
        <w:t>强化市场监管、卫健、医保“三医”协同发展，提升疫苗和“集采”中选药械质量安全监管效能，蹄疾步稳推动医疗机构“规范药房”建设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完成全区</w:t>
      </w:r>
      <w:r>
        <w:rPr>
          <w:rFonts w:eastAsia="仿宋_GB2312"/>
          <w:sz w:val="32"/>
          <w:szCs w:val="32"/>
          <w:lang w:val="en-US" w:eastAsia="zh-CN"/>
        </w:rPr>
        <w:t>50%</w:t>
      </w:r>
      <w:r>
        <w:rPr>
          <w:rFonts w:eastAsia="仿宋_GB2312"/>
          <w:sz w:val="32"/>
          <w:szCs w:val="32"/>
          <w:lang w:val="en-US" w:eastAsia="zh-CN"/>
        </w:rPr>
        <w:t>以上的医疗机构建设“规范药房”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筑牢“四个最严”，强化食药安全全链条监管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一是严把生产经营质量安全关。</w:t>
      </w:r>
      <w:r>
        <w:rPr>
          <w:rFonts w:eastAsia="仿宋_GB2312"/>
          <w:sz w:val="32"/>
          <w:szCs w:val="32"/>
          <w:lang w:val="en-US" w:eastAsia="zh-CN"/>
        </w:rPr>
        <w:t>开展食用植物油、预制菜、水产品等重点产品掺杂掺假、以假充真、以次充好、虚假标注及“两超一非”等重点问题，开展假冒伪劣食品和肉制品专项整治，严厉打击“无检疫证明”“虚假检疫证明”的肉制品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二是加强食品贮存运输配送环节管理。</w:t>
      </w:r>
      <w:r>
        <w:rPr>
          <w:rFonts w:eastAsia="仿宋_GB2312"/>
          <w:sz w:val="32"/>
          <w:szCs w:val="32"/>
          <w:lang w:val="en-US" w:eastAsia="zh-CN"/>
        </w:rPr>
        <w:t>督促食品生产经营者及运输、贮存单位建立健全管理制度，严格落实食品贮存、运输有关标准规范要求；落实食品运输电子联单管理，强化食品运输全过程监管；加强食品寄递安全管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严厉打击违法犯罪。</w:t>
      </w:r>
      <w:r>
        <w:rPr>
          <w:rFonts w:eastAsia="仿宋_GB2312"/>
          <w:sz w:val="32"/>
          <w:szCs w:val="32"/>
          <w:lang w:val="en-US" w:eastAsia="zh-CN"/>
        </w:rPr>
        <w:t>深入开展“守护消费”铁拳行动和“食安行动”专项整治，依法严厉打击“幽灵外卖”等违法行为和打击危害食品安全违法犯罪，严格落实处罚到人、行业禁入等制度规定，及时公布典型案例。</w:t>
      </w:r>
      <w:r>
        <w:rPr>
          <w:rFonts w:ascii="Times New Roman" w:hAnsi="Times New Roman" w:cs="Times New Roman" w:eastAsia="仿宋_GB2312"/>
          <w:b/>
          <w:bCs w:val="false"/>
          <w:sz w:val="32"/>
          <w:szCs w:val="22"/>
          <w:lang w:val="en-US" w:eastAsia="zh-CN"/>
        </w:rPr>
        <w:t>四是持续开展药品“清源”行动。</w:t>
      </w:r>
      <w:r>
        <w:rPr>
          <w:rFonts w:eastAsia="仿宋_GB2312"/>
          <w:sz w:val="32"/>
          <w:szCs w:val="32"/>
          <w:lang w:val="en-US" w:eastAsia="zh-CN"/>
        </w:rPr>
        <w:t>聚焦大型医疗机构周边等重点区域，紧盯假劣药品、染发膏等化妆品、医美产品等重点领域，关注“老妇幼”和“大慢特”患者等特殊群体，突出特殊药品、无菌和植入性医疗器械、医疗美容用药械、特殊和儿童化妆品等重点产品，依法精准有力打击出租出借证照、非法渠道购进药械、制售假药劣药和经营使用过期药械等违法行为，及时公布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突出科技赋能，提升科学监管能力和水平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提高风险评估和抽检监测水平。</w:t>
      </w:r>
      <w:r>
        <w:rPr>
          <w:rFonts w:eastAsia="仿宋_GB2312"/>
          <w:sz w:val="32"/>
          <w:szCs w:val="32"/>
          <w:lang w:val="en-US" w:eastAsia="zh-CN"/>
        </w:rPr>
        <w:t>落实食品安全风险监测计划，加强数据研判，加大监督抽检和风险监测力度，强化对多批次抽检不合格以及连续多年抽检不合格企业处置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加强食用农产品追溯体系建设。</w:t>
      </w:r>
      <w:r>
        <w:rPr>
          <w:rFonts w:eastAsia="仿宋_GB2312"/>
          <w:sz w:val="32"/>
          <w:szCs w:val="32"/>
          <w:lang w:val="en-US" w:eastAsia="zh-CN"/>
        </w:rPr>
        <w:t>充分发挥合肥百大周谷堆数字化平台作用，严把食品安全市场准入关，强化百大周谷堆批发市场预登记管理制度，运用数字化手段，实现对商户食品安全的全面管理与服务提升，达到食用农产品食品安全上下游信息的可传递和可追溯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加快建立周谷堆批发市场水产专用快速检测实验室。</w:t>
      </w:r>
      <w:r>
        <w:rPr>
          <w:rFonts w:eastAsia="仿宋_GB2312"/>
          <w:sz w:val="32"/>
          <w:szCs w:val="32"/>
          <w:lang w:val="en-US" w:eastAsia="zh-CN"/>
        </w:rPr>
        <w:t>聚焦黄鳝、泥鳅、芹菜等重点品种，严控农兽药残留超标，加强周谷堆批发市场水产品的质量安全监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强化信用联合惩戒。</w:t>
      </w:r>
      <w:r>
        <w:rPr>
          <w:rFonts w:eastAsia="仿宋_GB2312"/>
          <w:sz w:val="32"/>
          <w:szCs w:val="32"/>
          <w:lang w:val="en-US" w:eastAsia="zh-CN"/>
        </w:rPr>
        <w:t>推动信用监管与风险分级监管融合，实施行政处罚决定书、信用修复告知书和信用合规提示书“三书同达”，促进企业加强自律，推广食品生产经营企业信用分级分类管理，进一步完善食品安全严重失信主体名单认定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五）完善社会共治，打造多元治理格局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夯实基层治理基础。</w:t>
      </w:r>
      <w:r>
        <w:rPr>
          <w:rFonts w:eastAsia="仿宋_GB2312"/>
          <w:sz w:val="32"/>
          <w:szCs w:val="32"/>
          <w:lang w:val="en-US" w:eastAsia="zh-CN"/>
        </w:rPr>
        <w:t>深入推进市场监管所标准化规范化建设，完善“四员”教育培训、考核评价、待遇保障和激励担当等机制，推进食品药品监管网络向镇街、社区和小区延伸，提高发现、排查、报告和快速处置食药安全隐患的能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稳妥做好舆情应对处置。</w:t>
      </w:r>
      <w:r>
        <w:rPr>
          <w:rFonts w:eastAsia="仿宋_GB2312"/>
          <w:sz w:val="32"/>
          <w:szCs w:val="32"/>
          <w:lang w:val="en-US" w:eastAsia="zh-CN"/>
        </w:rPr>
        <w:t>及时通报重大敏感舆情和重要信息线索，加强涉食药安全网上信息监测预警，稳妥处置突发敏感舆情，</w:t>
      </w:r>
      <w:bookmarkStart w:id="0" w:name="OLE_LINK23"/>
      <w:r>
        <w:rPr>
          <w:rFonts w:eastAsia="仿宋_GB2312"/>
          <w:sz w:val="32"/>
          <w:szCs w:val="32"/>
          <w:lang w:val="en-US" w:eastAsia="zh-CN"/>
        </w:rPr>
        <w:t>提高应急处置工作水平，严防处置不当导致舆情发酵</w:t>
      </w:r>
      <w:bookmarkEnd w:id="0"/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加大食药安全宣传力度。</w:t>
      </w:r>
      <w:r>
        <w:rPr>
          <w:rFonts w:eastAsia="仿宋_GB2312"/>
          <w:sz w:val="32"/>
          <w:szCs w:val="32"/>
          <w:lang w:val="en-US" w:eastAsia="zh-CN"/>
        </w:rPr>
        <w:t>组织开展食品药品安全宣传周活动，瑶海区食品安全应急演练和</w:t>
      </w:r>
      <w:bookmarkStart w:id="1" w:name="OLE_LINK11"/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合肥市“关注食药安全</w:t>
      </w:r>
      <w:r>
        <w:rPr>
          <w:rFonts w:eastAsia="仿宋_GB2312"/>
          <w:sz w:val="32"/>
          <w:szCs w:val="32"/>
          <w:lang w:val="en-US" w:eastAsia="zh-CN"/>
        </w:rPr>
        <w:t>·</w:t>
      </w:r>
      <w:r>
        <w:rPr>
          <w:rFonts w:eastAsia="仿宋_GB2312"/>
          <w:sz w:val="32"/>
          <w:szCs w:val="32"/>
          <w:lang w:val="en-US" w:eastAsia="zh-CN"/>
        </w:rPr>
        <w:t>关爱大众健康”公益进社区总决赛</w:t>
      </w:r>
      <w:bookmarkEnd w:id="1"/>
      <w:r>
        <w:rPr>
          <w:rFonts w:eastAsia="仿宋_GB2312"/>
          <w:sz w:val="32"/>
          <w:szCs w:val="32"/>
          <w:lang w:val="en-US" w:eastAsia="zh-CN"/>
        </w:rPr>
        <w:t>，扩大宣传覆盖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严格落实规范涉企行政检查。</w:t>
      </w:r>
      <w:r>
        <w:rPr>
          <w:rFonts w:eastAsia="仿宋_GB2312"/>
          <w:sz w:val="32"/>
          <w:szCs w:val="32"/>
          <w:lang w:val="en-US" w:eastAsia="zh-CN"/>
        </w:rPr>
        <w:t>推进落实零售药店开办“高效办成一件事”，做好我区生物医药园区、重点企业、重大项目等对接服务工作，以良好的药品安全环境赋能医药产业高质量发展。</w:t>
      </w:r>
    </w:p>
    <w:p>
      <w:pPr>
        <w:pStyle w:val="Style16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8"/>
    <w:pPr>
      <w:spacing w:lineRule="exact" w:line="600"/>
      <w:ind w:firstLine="852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jc w:val="left"/>
    </w:pPr>
    <w:rPr>
      <w:rFonts w:ascii="宋体" w:hAnsi="宋体" w:cs="Courier New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0:00Z</dcterms:created>
  <dc:creator>耿勇</dc:creator>
  <dc:description/>
  <dc:language>en-US</dc:language>
  <cp:lastModifiedBy>盼盼的show</cp:lastModifiedBy>
  <cp:lastPrinted>2025-05-27T16:51:00Z</cp:lastPrinted>
  <dcterms:modified xsi:type="dcterms:W3CDTF">2025-08-09T08:3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5FCB52C349EBAA01E12BA57F04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0MTc4NjBjNTA4ZTMxOGNlNzhmMzY2MjNlNmIwZWUiLCJ1c2VySWQiOiI2MTU3NzI5NzYifQ==</vt:lpwstr>
  </property>
  <property fmtid="{D5CDD505-2E9C-101B-9397-08002B2CF9AE}" pid="5" name="commondata">
    <vt:lpwstr>commondata</vt:lpwstr>
  </property>
</Properties>
</file>