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;宋体"/>
          <w:sz w:val="24"/>
        </w:rPr>
      </w:pPr>
      <w:r>
        <w:rPr>
          <w:rFonts w:eastAsia="华文中宋;宋体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;宋体"/>
          <w:sz w:val="24"/>
        </w:rPr>
      </w:pPr>
      <w:r>
        <w:rPr>
          <w:rFonts w:eastAsia="华文中宋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三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三里街街道中长期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各社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</w:rPr>
        <w:t>《三里街街道中长期经济社会发展规划》下发给你们，请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三里街街道中长期经济社会发展规划</w:t>
      </w:r>
    </w:p>
    <w:p>
      <w:pPr>
        <w:pStyle w:val="Heading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海区三里街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里街街道中长期经济社会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“十四五”规划收官之年，也是“十五五”规划谋篇布局之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落实党的二十大和二十届二中、三中全会精神，认真落实习近平总书记考察安徽重要讲话精神，深入贯彻落实上级各项决策部署，坚持稳中求进工作总基调，集中力量补短板、坚持不懈固底板、勇于开拓筑长板，完整准确全面贯彻新发展理念，服务和融入新发展格局，扎实推动高质量发展，高质量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“十四五”规划目标任务，为实现“十五五”良好开局打牢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积极挖掘存量，确保应统尽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依托名录库，梳理辖区内存量企业，掌握临规企业数据，同时继续关注兴博总部大厦、国轩东环中心，掌握落户企业经营情况，加强沟通联系，了解经营数据，为新增入统夯实基础。二是常态化开展“四扫”工作，继续更新完善“企业库”“项目库”“载体库”，对辖区楼宇开展扫楼工作，做到一楼一册，对新企业、新项目做好服务并持续跟进企业经营发展情况，及时更新街道名录库，对迁入或迁出的企业及时和区统计局沟通，进行统计关系变更。三是夯实统计数据基础，帮助辖区企业建立统计台账，尤其对商贸业、建筑业、服务业等重点企业，每月上报数据与企业提前沟通，做到能统尽统，不重不漏，做好数据支撑，确保数出有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强化企业精准服务，防范非法集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结合“创优营商环境为企业服务平台”、为企服务专员制度关注限上中小微企业经营情况，帮助符合条件的企业申请省、市、区各项政策奖励补贴，发挥好政策资金作用。进一步提升服务企业的能力水平，落实走访服务企业制度，做到每月与重点企业沟通一次走访一次，落实企业诉求“挂号制”，清单化闭环式推进企业诉求“一口收办”，推动涉企问题高效解决积极。二是依靠街道建立的“载体库”，重点对接东环中心招商部，协助东环中心做好招商宣传，积极对接有意向落户的企业，为企业提供有效载体信息，做到一对一跟踪服务，确保企业能快速有效完成落户手续。三是深入推进防范非法集资工作，提高居民防范意识，建立街道社区内部的信息反馈机制，鼓励居民积极举报可疑线索。组织社区网格员定期对辖区内的商铺企业进行排查，重点关注可能存在非法集资风险的单位。联合相关部门对重点区域和重点对象进行专项检查，建立安全稳定的金融环境和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加强企业科技创新能力，营造科创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对区科技局下发的科技创新工作要点读懂弄通，辅导辖区企业进行科技创新研发的相关工作，尤其对科技型中小企业、大数据企业、高新技术企业等称号申报协助企业准备相关材料，邀请区科技局、区工信局到辖区企业走访座谈，指导相关政策申报。二是对科技型企业、工业企业持续做好上门辅导，尤其对应用场景有需求的企业，开展“双需”对接会，搭建企业资源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加强经济队伍建设，培养经济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严格要求部门工作人员落实上级分配的工作，按时按量高效完成工作内容，做好工作谋划，及时总结；二是定期组织部门工作人员开展培训，加强专业知识学习，打开经济工作创新思维，拓展经济工作新方法，提高业务水平，强化服务企业能力，为三里街街道经济高质量发展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" w:firstLine="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" w:firstLine="5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" w:hAnsi="宋体" w:eastAsia="宋体" w:cs="Times New Roman"/>
        <w:color w:val="000000"/>
      </w:rPr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567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" w:hAnsi="宋体" w:eastAsia="宋体" w:cs="Times New Roman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285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cs="Times New Roman"/>
        <w:color w:val="000000"/>
      </w:r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Arial" w:hAnsi="Arial" w:eastAsia="仿宋_GB2312" w:cs="Times New Roman"/>
      </w:rPr>
    </w:lvl>
    <w:lvl w:ilvl="8">
      <w:start w:val="1"/>
      <w:numFmt w:val="upperLetter"/>
      <w:suff w:val="nothing"/>
      <w:lvlText w:val="表%1—%9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0"/>
        <w:szCs w:val="24"/>
        <w:w w:val="100"/>
        <w:rFonts w:ascii="Arial" w:hAnsi="Arial" w:eastAsia="仿宋_GB2312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Style14"/>
    <w:next w:val="Style14"/>
    <w:qFormat/>
    <w:pPr>
      <w:numPr>
        <w:ilvl w:val="5"/>
        <w:numId w:val="1"/>
      </w:numPr>
      <w:ind w:left="0" w:hanging="0"/>
      <w:outlineLvl w:val="5"/>
    </w:pPr>
    <w:rPr/>
  </w:style>
  <w:style w:type="character" w:styleId="WW8Num1z0">
    <w:name w:val="WW8Num1z0"/>
    <w:qFormat/>
    <w:rPr>
      <w:rFonts w:cs="Times New Roman"/>
      <w:b/>
      <w:i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ascii="Arial" w:hAnsi="Arial" w:eastAsia="仿宋_GB2312" w:cs="Times New Roman"/>
      <w:b w:val="false"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1z8">
    <w:name w:val="WW8Num1z8"/>
    <w:qFormat/>
    <w:rPr>
      <w:rFonts w:ascii="Arial" w:hAnsi="Arial" w:eastAsia="仿宋_GB2312" w:cs="Times New Roman"/>
      <w:b/>
      <w:i w:val="false"/>
      <w:caps w:val="false"/>
      <w:smallCaps w:val="false"/>
      <w:strike w:val="false"/>
      <w:dstrike w:val="false"/>
      <w:spacing w:val="0"/>
      <w:w w:val="100"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！正文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2:00Z</dcterms:created>
  <dc:creator>微软用户</dc:creator>
  <dc:description/>
  <dc:language>en-US</dc:language>
  <cp:lastModifiedBy>疏影横斜</cp:lastModifiedBy>
  <cp:lastPrinted>2023-07-13T10:14:00Z</cp:lastPrinted>
  <dcterms:modified xsi:type="dcterms:W3CDTF">2025-08-20T09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62F8D89848EBBC0207F9AB3134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NjM1NjY4OGU3MjA4NjdjYTJjN2JjYWNmNGMzOWEiLCJ1c2VySWQiOiIyNDMyNjQwOTEifQ==</vt:lpwstr>
  </property>
  <property fmtid="{D5CDD505-2E9C-101B-9397-08002B2CF9AE}" pid="5" name="commondata">
    <vt:lpwstr>commondata</vt:lpwstr>
  </property>
</Properties>
</file>